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y alcal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Yo no maldigo mi suerte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Porque pa alcalde nací</w:t>
      </w:r>
      <w:r>
        <w:rPr/>
        <w:br/>
      </w:r>
      <w:r>
        <w:rPr>
          <w:rFonts w:cs="Arial" w:ascii="Arial" w:hAnsi="Arial"/>
          <w:sz w:val="20"/>
          <w:szCs w:val="20"/>
        </w:rPr>
        <w:t>y aunque el Ledesma me eche,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no me quiero ir de aquí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No me hace falta el dinero,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pero me llena de gloria.</w:t>
      </w:r>
      <w:r>
        <w:rPr/>
        <w:br/>
      </w:r>
      <w:r>
        <w:rPr>
          <w:rFonts w:cs="Arial" w:ascii="Arial" w:hAnsi="Arial"/>
          <w:sz w:val="20"/>
          <w:szCs w:val="20"/>
        </w:rPr>
        <w:t>El ser el mejor alcalde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que en San Roque ha dao la historia,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que en San Roque ha dao la historia,</w:t>
      </w:r>
      <w:r>
        <w:rPr/>
        <w:t xml:space="preserve"> </w:t>
        <w:br/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Voy al despacho llorando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porque sé que en la capilla,</w:t>
      </w:r>
      <w:r>
        <w:rPr/>
        <w:t xml:space="preserve"> </w:t>
        <w:br/>
        <w:t>e</w:t>
      </w:r>
      <w:r>
        <w:rPr>
          <w:rFonts w:cs="Arial" w:ascii="Arial" w:hAnsi="Arial"/>
          <w:sz w:val="20"/>
          <w:szCs w:val="20"/>
        </w:rPr>
        <w:t>l Ledesma está rezando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pa que le deje la silla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Y cuando siento una pena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Bajo al viento mi cantar: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Soy alcalde. 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Y gane yo este bastón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sin la mayoría.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Soy alcalde. 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y con maña, tino y suerte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sigo en la alcaldía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Soy el que manda,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porque tuve mucho apoyo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y solo quiero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que el Ledesma, se deje de rollo.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Compañero,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Dame el boli pa firmar antes que sea tarde.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Que al compás del boli quiero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Repetirle al mundo entero, yo,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Soy el alcalde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Soy el que manda,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porque tuve mucho apoyo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y solo quiero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que el Ledesma, se deje de rollo.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Compañero,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Dame el boli pa firmar antes que sea tarde.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Que al compás del boli quiero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Repetirle al mundo entero, yo,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Soy el alcalde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8:45:00Z</dcterms:created>
  <dc:creator>Teatro Juan Luis Galiardo</dc:creator>
  <dc:description/>
  <dc:language>en-US</dc:language>
  <cp:lastModifiedBy>Teatro Juan Luis Galiardo</cp:lastModifiedBy>
  <dcterms:modified xsi:type="dcterms:W3CDTF">2005-05-16T09:26:00Z</dcterms:modified>
  <cp:revision>4</cp:revision>
  <dc:subject/>
  <dc:title>Yo no maldigo mi suerte </dc:title>
</cp:coreProperties>
</file>