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Caruana</w:t>
      </w:r>
    </w:p>
    <w:p>
      <w:pPr>
        <w:pStyle w:val="Normal"/>
        <w:rPr/>
      </w:pPr>
      <w:r>
        <w:rPr/>
      </w:r>
    </w:p>
    <w:p>
      <w:pPr>
        <w:pStyle w:val="Normal"/>
        <w:rPr/>
      </w:pPr>
      <w:r>
        <w:rPr/>
      </w:r>
    </w:p>
    <w:p>
      <w:pPr>
        <w:pStyle w:val="Normal"/>
        <w:rPr/>
      </w:pPr>
      <w:r>
        <w:rPr/>
      </w:r>
    </w:p>
    <w:p>
      <w:pPr>
        <w:pStyle w:val="TextBody"/>
        <w:rPr/>
      </w:pPr>
      <w:r>
        <w:rPr/>
        <w:tab/>
        <w:tab/>
        <w:t>Tras la visita que días atrás efectuó a Gibraltar el futuro alcalde de San Roque, José Antonio Ledesma, el primer edil de la vecina colonia británica se ha dignado a conocer los extrarradios de Sotogrande desplazándose hasta el Palacio de los Gobernadores. El motivo no ha sido otro que el de pronunciar una conferencia en los cursos de verano sobre el tan traído y llevado tema de la Roca.</w:t>
      </w:r>
    </w:p>
    <w:p>
      <w:pPr>
        <w:pStyle w:val="TextBody"/>
        <w:rPr/>
      </w:pPr>
      <w:r>
        <w:rPr/>
        <w:t>Mister Caruana fue recibido por las primeras autoridades de nuestra ciudad y por el vicerrector de Extensión Universitaria Antonio García Morilla quienes les invitaron a tomar en casa Bartolo un típico desayuno Yanito consistente en una rebanada con manteca del Patito por un lado y manteca Colorá con chicharrones por el otro acompañado de té con leche Ideal.</w:t>
      </w:r>
    </w:p>
    <w:p>
      <w:pPr>
        <w:pStyle w:val="TextBody"/>
        <w:rPr/>
      </w:pPr>
      <w:r>
        <w:rPr/>
        <w:t xml:space="preserve">Fernando Palma aprovechó la ocasión para pedirle de buenas maneras que nos devolviesen de una vez por todas el enclave territorial, a lo que el Yani dijo que nani. </w:t>
      </w:r>
    </w:p>
    <w:p>
      <w:pPr>
        <w:pStyle w:val="TextBody"/>
        <w:rPr/>
      </w:pPr>
      <w:r>
        <w:rPr/>
        <w:t>El mandatario gibraltareño recibió una placa de manos del alcalde con la siguiente inscripción "Caruana, Caruana, devuélvenos el peñón no lo dejes pa mañana". Y Caruana a su vez  correspondió a los presentes regalándoles un cartón de Winston , un queso de bola y dos latas de carne "combí".</w:t>
      </w:r>
    </w:p>
    <w:p>
      <w:pPr>
        <w:pStyle w:val="TextBody"/>
        <w:rPr/>
      </w:pPr>
      <w:r>
        <w:rPr/>
        <w:t xml:space="preserve">Después del breve encuentro tuvo lugar la mencionada conferencia en la que el representante Rokero hablo insistentemente de la auto-determinación. (Auto de coche y determinación de valor). Es decir, que hay que tener valor de entrar y salir con un coche en Gibraltar. Caruana dejó claro en su intervención que en el peñón no existe sentimiento antiespañolista y que la anécdota de la pancarta exhibida en una manifestación donde se podía leer "ANTES MUERTOS QUE ESPAÑOLES" se debía a un error de traducción. "Como todos ustedes saben, dijo Peter, los ingleses escriben las cosas al revés y en realidad lo que quería decir es "MUERTOS ANTES QUE ESPAÑOLES". </w:t>
      </w:r>
    </w:p>
    <w:p>
      <w:pPr>
        <w:pStyle w:val="TextBody"/>
        <w:rPr/>
      </w:pPr>
      <w:r>
        <w:rPr/>
      </w:r>
    </w:p>
    <w:p>
      <w:pPr>
        <w:pStyle w:val="TextBody"/>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56:00Z</dcterms:created>
  <dc:creator>F.M.C</dc:creator>
  <dc:description/>
  <dc:language>en-US</dc:language>
  <cp:lastModifiedBy>Teatro Juan Luis galiardo</cp:lastModifiedBy>
  <dcterms:modified xsi:type="dcterms:W3CDTF">2002-07-24T20:00:00Z</dcterms:modified>
  <cp:revision>11</cp:revision>
  <dc:subject/>
  <dc:title>Caruana</dc:title>
</cp:coreProperties>
</file>