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rPr>
      </w:pPr>
      <w:r>
        <w:rPr>
          <w:b/>
          <w:bCs/>
          <w:u w:val="single"/>
        </w:rPr>
        <w:t>CARNAVAL</w:t>
      </w:r>
    </w:p>
    <w:p>
      <w:pPr>
        <w:pStyle w:val="Normal"/>
        <w:jc w:val="both"/>
        <w:rPr>
          <w:b/>
          <w:b/>
          <w:bCs/>
          <w:u w:val="single"/>
        </w:rPr>
      </w:pPr>
      <w:r>
        <w:rPr>
          <w:b/>
          <w:bCs/>
          <w:u w:val="single"/>
        </w:rPr>
      </w:r>
    </w:p>
    <w:p>
      <w:pPr>
        <w:pStyle w:val="Normal"/>
        <w:jc w:val="both"/>
        <w:rPr/>
      </w:pPr>
      <w:r>
        <w:rPr/>
      </w:r>
    </w:p>
    <w:p>
      <w:pPr>
        <w:pStyle w:val="Normal"/>
        <w:jc w:val="both"/>
        <w:rPr/>
      </w:pPr>
      <w:r>
        <w:rPr/>
        <w:t xml:space="preserve">El equipo de gobierno, preocupado por la escasez de agrupaciones carnavalescas, ha decidido crear una chirigota  a propuesta de la concejala de fiestas May Ruiz. La chirigota, que este año se van a llamar LOS BIENPAGAOS  han escogido un gracioso tipo que nos presenta a un equipo de futbol donde cada uno viste una  camiseta diferente y con el nombre de los futbolistas mejor pagados de la historia. La agrupación que cuenta con música y letra de José Antonio Ledesma tiene previsto actuar en el Teatro Juan Luis Galiardo  durante el concurso de agrupaciones carnavalescas que este año estará presentado por Regina Cuenca. La chirigota cuenta con voces tan importantes como la de Jacinto Merino como contralto y la de Antonio Calero como bajo, el bombo estará en manos de Cabrera, y Ramón  Torti a la caja. Las guitarras son para  músicos tan importantes como Alberto Fernández y Carlos Guzmán       (el Pibe) El repertorio es bastante extenso y es de destacar el popurrrí donde Ledesma vierte toda su gracia como compositor.  </w:t>
      </w:r>
    </w:p>
    <w:p>
      <w:pPr>
        <w:pStyle w:val="Normal"/>
        <w:jc w:val="both"/>
        <w:rPr/>
      </w:pPr>
      <w:r>
        <w:rPr/>
        <w:tab/>
        <w:t xml:space="preserve">La oposición no nos ha hecho esperar y ha creado otra agrupación aunque en este caso se trata de una comparsa. Su nombre, LOS DESALOJADOS,  el tipo representa a una familia que ha sido desalojada de su vivienda y están en medio de la calle con muebles y enseres. La música es de Jesús Piña y la letra de Mª Jesús García. Aunque sus voces tienen cierta armonía se nota bastante que Manolo Pérez desentona, por lo que lo han dejado como postulante. Al no contar con suficiente numero para completar la agrupación han tenido que recurrir a personajes ajenos a la corporación tales como Gabino y Rebolo. Este último será quien porte el bombo y el otro el contralto. A Eusebiu Mena le ha parecido una estupenda idea ya que él lleva varios  años siendo comparsa del Partido Socialista. Por su parte Paco Delgado ha dicho que antes que ellos ya había pensado en hacer un cuarteto que se llamaría LOS QUE ESTAN DE PICO, compuesto por Eusebiu y Manolo Pérez además de él. El tipo representaba a tres penitentes vestidos con túnica a cuadros rojos y blancos,  pero la idea no cuajó debido al alto coste del cartón para hacer el capirote del que todo el mundo sab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Juan Mena</w:t>
      </w:r>
    </w:p>
    <w:sectPr>
      <w:type w:val="nextPage"/>
      <w:pgSz w:w="11906" w:h="16838"/>
      <w:pgMar w:left="1440" w:right="1440" w:gutter="0" w:header="0" w:top="1440" w:footer="0" w:bottom="85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8:48:00Z</dcterms:created>
  <dc:creator>Teatro Juan Luis galiardo</dc:creator>
  <dc:description/>
  <dc:language>en-US</dc:language>
  <cp:lastModifiedBy>Teatro Juan Luis galiardo</cp:lastModifiedBy>
  <dcterms:modified xsi:type="dcterms:W3CDTF">2002-02-02T10:03:00Z</dcterms:modified>
  <cp:revision>17</cp:revision>
  <dc:subject/>
  <dc:title>El equipo de gobierno, preocupado por la escasez de agrupaciones carnavalescas a decidido crear una chirigota  a propuesta de </dc:title>
</cp:coreProperties>
</file>