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ECLASIFICACIÓN</w:t>
      </w:r>
    </w:p>
    <w:p>
      <w:pPr>
        <w:pStyle w:val="Normal"/>
        <w:rPr>
          <w:b/>
          <w:b/>
          <w:bCs/>
        </w:rPr>
      </w:pPr>
      <w:r>
        <w:rPr>
          <w:b/>
          <w:bCs/>
        </w:rPr>
      </w:r>
    </w:p>
    <w:p>
      <w:pPr>
        <w:pStyle w:val="Normal"/>
        <w:rPr/>
      </w:pPr>
      <w:r>
        <w:rPr/>
      </w:r>
    </w:p>
    <w:p>
      <w:pPr>
        <w:pStyle w:val="Normal"/>
        <w:rPr/>
      </w:pPr>
      <w:r>
        <w:rPr/>
      </w:r>
    </w:p>
    <w:p>
      <w:pPr>
        <w:pStyle w:val="Normal"/>
        <w:jc w:val="both"/>
        <w:rPr/>
      </w:pPr>
      <w:r>
        <w:rPr/>
        <w:tab/>
        <w:tab/>
        <w:tab/>
        <w:t>El concejal de Personal, Recursos Humanos, Bibliotecas y experto en quitarse de en medio sin avisar, Alberto Fernández Martos, ha reconsiderado la férrea postura que mantenía frente a los sindicatos y se ha sentado de nuevo a negociar. Esta medida ha sido acogida con gran regocijo por parte de los representantes de los trabajadores y especialmente por Don Manuel Heredia (discípulo aventajado de Porras Naranjo) y que es el sindicalista más beligerante. La primera de las reuniones se desarrolló de manera cordial y en ella se presentó un avance de lo que será el nuevo convenio y los posibles cambios en la relación de puestos de trabajo. Paco Deleito y Fernández-Martos explicaron de forma detallada el borrador del acuerdo donde destacan de forma significativa avances en materia social y económica como becas para que los hijos de empleados municipales puedan estudiar en colegios privados o extranjeros, bolsa de vacaciones, bolsa de viaje y cesta de navidad. La implantación de prótesis para el trabajador o miembro de la familia que lo necesite con cargo al presupuesto municipal ha sido otro de los logros que se han conseguido en este nuevo convenio, apartado este que se perdió en el que ahora está en vigor. La jornada de trabajo se reducirá a 25 horas semanales excepto en verano que será de 20 y la hora de entrada será la que el funcionario crea conveniente dependiendo del día. El tiempo de desayuno se ampliará a 45 minutos para los que vayan a casa Bartolo y a una hora para los que lo hagan en el Torres, facilitando así las digestiones. La policía local también va a salir beneficiada por otra parte según el edil, ya que su jornada solo será de mañana manteniendo sus actuales remuneraciones. Los turnos de tarde y noche se cubrirán con una empresa pública de seguridad que va ha crear el Ayuntamiento. EMADESA, contará con un anexo especial en el referido acuerdo que posibilita por ejemplo el que los encargados y jefes se elijan en asamblea y no por decisión de la empresa. Esta medida ha sido bien acogida por todos menos por Pepin y Luis Patricio. En el apartado económico la generosidad de Don Alberto queda patente con la subida lineal de un diez por ciento en el sueldo consolidado además de incentivos para los que destaquen en la labor diaria. A las pagas extras de Diciembre y Julio se le sumarán dos pagas más que se abonarán el 15 de mayo y el día de San Fernando. Las reacciones de la oposición no se han hecho esperar. Pepe Vázquez manifestó  que mejorará este acuerdo si gana las próximas elecciones. Eusebiu Mena dijo que lo que diga Pepe. El secretario general, el Interventor y el Depositario intentaron arrojarse por la  ventana.</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03:00Z</dcterms:created>
  <dc:creator>Teatro Juan Luis galiardo</dc:creator>
  <dc:description/>
  <dc:language>en-US</dc:language>
  <cp:lastModifiedBy>Teatro Juan Luis galiardo</cp:lastModifiedBy>
  <dcterms:modified xsi:type="dcterms:W3CDTF">2002-08-07T09:49:00Z</dcterms:modified>
  <cp:revision>21</cp:revision>
  <dc:subject/>
  <dc:title/>
</cp:coreProperties>
</file>