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OS HOMBRES Y UN DESTIN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ab/>
        <w:tab/>
        <w:tab/>
        <w:tab/>
      </w:r>
      <w:r>
        <w:rPr/>
        <w:t>Jacob y Palm son primos. Jacob regenta el almacén principal de la ciudad (The Toril Store) y Palm es un hombre adinerado venido del norte donde hizo fortuna. Cuando Palm recaló en San Roque City no tenía intenciones de meterse a ranchero pero alguien le hizo fijarse en  el rancho Consistorian. Este rancho, en permanente disputa por su riqueza es propiedad del pueblo y sus pastos se subastan cada cuatro años. Andrew Merchan y sus vaqueros lo dirigían desde hacía años pero sus permanentes disputas con el capataz, Morgan Loren, al que llamaban el chino, y las estampidas que se producían en su rebaño perdiendo ganado, hacían presagiar que no volvería a adquirir los derechos de explotación. Jacob y sus muchachos consiguieron hacerse con los pastos para el siguiente cuatrienio con la ayuda de tres Apaches y de un indio de la tribu de los S</w:t>
      </w:r>
      <w:r>
        <w:rPr>
          <w:b/>
          <w:bCs/>
        </w:rPr>
        <w:t>iu</w:t>
      </w:r>
      <w:r>
        <w:rPr/>
        <w:t xml:space="preserve">x al que llaman Mollera Grande. Palm y sus secuaces montaron en cólera y comenzaron a urdir un plan para arrebatarle el rancho a Jacob que ahora dirigía con mano dura y empezaba a dar beneficios. Palm se puso en contacto con el hombre de Ledes (Ledesman), cazador de recompensas y astuto vaquero que cuenta con dos ayudantes, May West y Pancho Rodríguez, este último de origen mejicano. Juntos consiguieron que los tres apaches (Rostro Serio, Coyote Menudo y Luna Menguante) traicionaran a Jacob para conseguir sus propósitos. </w:t>
      </w:r>
    </w:p>
    <w:p>
      <w:pPr>
        <w:pStyle w:val="Normal"/>
        <w:jc w:val="both"/>
        <w:rPr/>
      </w:pPr>
      <w:r>
        <w:rPr/>
        <w:t>Una mañana de primavera el hombre venido del norte dirigió un asalto al rancho Consistorian ayudado por sus nuevos aliados y en una lucha sin cuartel derrotó a su primo. Nada pudieron hacer por evitarlo dado el numeroso grupo del que disponían los atacantes y en la encarnizada lucha quedaron heridos de gravedad dos vaqueros de Jacob, (Flanagan Reboll y Sam Gabin). Frank Slim, el hombre del valle, no pertenece a ninguno de los dos bandos y salió ileso. Mollera Grande se tuvo que retirar a las montañas Rocosas. Luego siguieron meses de tranquilidad en el pueblo hasta que uno de los chicos de Jacob, el Niño, abandonó a este y se fue a las Vegas a probar suerte, había adquirido un caballo y una cabaña y el futuro junto al dueño de The Toril Store no era muy prometedor. Otro de los vaqueros derrotados, apodado el Grabador, desveló al periódico local, The Barrancos Information, una supuesta trama para cargarse a Ledesman en la que estaban implicados el Niño, Palm y un organizador de rodeos venido del otro lado del río. Según Jacob el rancho está siendo esquilmado por sus ocupantes, el ganado está desperdigado, ya solo les queda por pedir dinero al banco largo de la Alameda y las cuadras están sucias. ¡Algún día volveremos para limpiarlas! sentenció Jacob con el rifle en una mano y el capullo en la otra mientras espoleaba a Suzuki, su caballo preferido.</w:t>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8:28:00Z</dcterms:created>
  <dc:creator>Teatro Juan Luis galiardo</dc:creator>
  <dc:description/>
  <dc:language>en-US</dc:language>
  <cp:lastModifiedBy>Teatro Juan Luis galiardo</cp:lastModifiedBy>
  <dcterms:modified xsi:type="dcterms:W3CDTF">2002-04-13T10:02:00Z</dcterms:modified>
  <cp:revision>19</cp:revision>
  <dc:subject/>
  <dc:title>UNA DEL OESTE</dc:title>
</cp:coreProperties>
</file>