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L CONSEJO</w:t>
      </w:r>
    </w:p>
    <w:p>
      <w:pPr>
        <w:pStyle w:val="Normal"/>
        <w:rPr/>
      </w:pPr>
      <w:r>
        <w:rPr/>
      </w:r>
    </w:p>
    <w:p>
      <w:pPr>
        <w:pStyle w:val="Normal"/>
        <w:rPr/>
      </w:pPr>
      <w:r>
        <w:rPr/>
      </w:r>
    </w:p>
    <w:p>
      <w:pPr>
        <w:pStyle w:val="Normal"/>
        <w:rPr/>
      </w:pPr>
      <w:r>
        <w:rPr/>
      </w:r>
    </w:p>
    <w:p>
      <w:pPr>
        <w:pStyle w:val="Normal"/>
        <w:rPr/>
      </w:pPr>
      <w:r>
        <w:rPr/>
        <w:tab/>
        <w:tab/>
        <w:t xml:space="preserve"> De: </w:t>
      </w:r>
      <w:hyperlink r:id="rId2">
        <w:r>
          <w:rPr>
            <w:rStyle w:val="InternetLink"/>
          </w:rPr>
          <w:t>asuntossociales@luli.es</w:t>
        </w:r>
      </w:hyperlink>
      <w:r>
        <w:rPr/>
        <w:t xml:space="preserve">  </w:t>
      </w:r>
    </w:p>
    <w:p>
      <w:pPr>
        <w:pStyle w:val="Normal"/>
        <w:ind w:left="708" w:firstLine="708"/>
        <w:rPr/>
      </w:pPr>
      <w:r>
        <w:rPr/>
        <w:t xml:space="preserve"> </w:t>
      </w:r>
      <w:r>
        <w:rPr/>
        <w:t xml:space="preserve">Para: </w:t>
      </w:r>
      <w:r>
        <w:rPr>
          <w:u w:val="single"/>
        </w:rPr>
        <w:t>sueltoplumas@mari.com</w:t>
      </w:r>
    </w:p>
    <w:p>
      <w:pPr>
        <w:pStyle w:val="TextBody"/>
        <w:ind w:firstLine="708"/>
        <w:rPr/>
      </w:pPr>
      <w:r>
        <w:rPr/>
        <w:t>Querido Aries, soy Pepe Macías, psicólogo y vidente del departamento de Asuntos Sociales del Ayuntamiento de San Roque.</w:t>
      </w:r>
    </w:p>
    <w:p>
      <w:pPr>
        <w:pStyle w:val="Normal"/>
        <w:jc w:val="both"/>
        <w:rPr/>
      </w:pPr>
      <w:r>
        <w:rPr/>
        <w:t>La señora concejala me ha entregado una carta tuya en la que pides ayuda y consejo sobre un problema de presunto acoso en el trabajo. Me gustaría atenderte en persona y hablar detenidamente de lo que planteas, pero comprendo que si aún no has salido del armario no quieras darte a conocer aunque todo el pueblo ya lo sepa. No se es homosexual de la noche a la mañana, estas cosas vienen de atrás y es difícil ocultarlas.</w:t>
      </w:r>
    </w:p>
    <w:p>
      <w:pPr>
        <w:pStyle w:val="Normal"/>
        <w:jc w:val="both"/>
        <w:rPr/>
      </w:pPr>
      <w:r>
        <w:rPr/>
        <w:t>Después de leer tu misiva entiendo que la actitud de tu jefe hacia ti no es acoso al menos que tu lo quieras ver así. Por todo lo que explicas en tu relato me da la impresión de que tu jefe suelta más plumas que un edredón descosido y evidentemente está enamorado de ti. Estas cosas suelen pasar y no hay que darle más importancia de la que tiene. Si tú también sientes algo por él, si le quieres, si le deseas, no le des la espalda nada más que en los momentos en los que se la tengas que dar. Te aconsejo que le propongas un viaje juntos. Ahora esta de moda irse a Cuba y allí podéis dar rienda suelta a vuestros sentimientos y a vuestra lujuria, pero en el trabajo es mejor que estéis separados para evitar problemas con tus compañeros ya que tu jefe tenderá a favorecerte y hay un refrán que dice “donde tengas la olla no metas la ..........”. Habla con el alcalde o con algún concejal de confianza y dile que te cambien de departamento.</w:t>
      </w:r>
    </w:p>
    <w:p>
      <w:pPr>
        <w:pStyle w:val="Normal"/>
        <w:jc w:val="both"/>
        <w:rPr/>
      </w:pPr>
      <w:r>
        <w:rPr/>
        <w:t xml:space="preserve">Compañero, sé tu mismo/a. No reprimas tus sentimientos. No sufras en silencio como el que tiene almorranas. Libérate, ser un poco mariquita no es malo. Dile al mundo que eres gay, sal del armario de una vez, y si el armario tiene dos puertas, dile a tu jefe que salga por la otra. </w:t>
      </w:r>
    </w:p>
    <w:p>
      <w:pPr>
        <w:pStyle w:val="Normal"/>
        <w:jc w:val="both"/>
        <w:rPr/>
      </w:pPr>
      <w:r>
        <w:rPr/>
        <w:t>Te recomiendo que leas el libro del psicólogo  francés Ledagne L’esfínter, “Maricon el último”. Este libro te aclarará muchas cosas y te ayudará a superar tu estado de ansiedad.</w:t>
      </w:r>
    </w:p>
    <w:p>
      <w:pPr>
        <w:pStyle w:val="Normal"/>
        <w:jc w:val="both"/>
        <w:rPr/>
      </w:pPr>
      <w:r>
        <w:rPr/>
        <w:t xml:space="preserve">Recibe un afectuoso salu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ntossociales@lul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8:40:00Z</dcterms:created>
  <dc:creator>Teatro Juan Luis Galiardo</dc:creator>
  <dc:description/>
  <dc:language>en-US</dc:language>
  <cp:lastModifiedBy>Teatro Juan Luis Galiardo</cp:lastModifiedBy>
  <dcterms:modified xsi:type="dcterms:W3CDTF">2002-12-05T09:28:00Z</dcterms:modified>
  <cp:revision>20</cp:revision>
  <dc:subject/>
  <dc:title>EL CONSEJO</dc:title>
</cp:coreProperties>
</file>