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EJEMP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 xml:space="preserve">Antonio picha, no podemos pasar sin ti. Has faltado unos días y el último  Barranco información ha salido hecho unos zorros. La persona o personas que se han "preocupado" de redactar el numerito se han lucido de lo lindo. ¿Serán disléxicos? </w:t>
      </w:r>
    </w:p>
    <w:p>
      <w:pPr>
        <w:pStyle w:val="Normal"/>
        <w:jc w:val="both"/>
        <w:rPr/>
      </w:pPr>
      <w:r>
        <w:rPr/>
        <w:t xml:space="preserve">No tiren el ejemplar, guárdenlo como oro en paño porque va a ser difícil encontrar otro igual.  Ya en la propia portada empieza el desaguisado que ustedes podrán comprobar. Se </w:t>
      </w:r>
      <w:r>
        <w:rPr>
          <w:i/>
          <w:iCs/>
        </w:rPr>
        <w:t xml:space="preserve">apureba </w:t>
      </w:r>
      <w:r>
        <w:rPr/>
        <w:t>por aprueba, copla se cambia por "C</w:t>
      </w:r>
      <w:r>
        <w:rPr>
          <w:i/>
          <w:iCs/>
        </w:rPr>
        <w:t>olpla"</w:t>
      </w:r>
      <w:r>
        <w:rPr/>
        <w:t xml:space="preserve"> y se </w:t>
      </w:r>
      <w:r>
        <w:rPr>
          <w:i/>
          <w:iCs/>
        </w:rPr>
        <w:t>porlonga</w:t>
      </w:r>
      <w:r>
        <w:rPr/>
        <w:t xml:space="preserve"> el plazo, sin salirnos de la mencionada portada se encuentra uno con la palabra </w:t>
      </w:r>
      <w:r>
        <w:rPr>
          <w:i/>
          <w:iCs/>
        </w:rPr>
        <w:t xml:space="preserve">linmpieza </w:t>
      </w:r>
      <w:r>
        <w:rPr/>
        <w:t xml:space="preserve">que </w:t>
      </w:r>
      <w:r>
        <w:rPr>
          <w:i/>
          <w:iCs/>
        </w:rPr>
        <w:t xml:space="preserve"> </w:t>
      </w:r>
      <w:r>
        <w:rPr/>
        <w:t xml:space="preserve">al estar referida a la Línea podían haber puesto linimpieza y hubiera quedado mejor. Y fíjense también en la noticia del Cabildo de Gibraltar y encontrarán "el Martes </w:t>
      </w:r>
      <w:r>
        <w:rPr>
          <w:i/>
          <w:iCs/>
        </w:rPr>
        <w:t>pasao</w:t>
      </w:r>
      <w:r>
        <w:rPr/>
        <w:t>". Luego en interior el concurso de doma vaquera "</w:t>
      </w:r>
      <w:r>
        <w:rPr>
          <w:i/>
          <w:iCs/>
        </w:rPr>
        <w:t>Gue</w:t>
      </w:r>
      <w:r>
        <w:rPr/>
        <w:t xml:space="preserve"> un éxito", el festival de la copla "</w:t>
      </w:r>
      <w:r>
        <w:rPr>
          <w:i/>
          <w:iCs/>
        </w:rPr>
        <w:t>Alcanzra"</w:t>
      </w:r>
      <w:r>
        <w:rPr/>
        <w:t xml:space="preserve"> gran difusión, "</w:t>
      </w:r>
      <w:r>
        <w:rPr>
          <w:i/>
          <w:iCs/>
        </w:rPr>
        <w:t xml:space="preserve">Ramiréz" </w:t>
      </w:r>
      <w:r>
        <w:rPr/>
        <w:t xml:space="preserve">lamenta el osado vertido, Fernando </w:t>
      </w:r>
      <w:r>
        <w:rPr>
          <w:i/>
          <w:iCs/>
        </w:rPr>
        <w:t>"Plama"</w:t>
      </w:r>
      <w:r>
        <w:rPr/>
        <w:t xml:space="preserve"> pide el apoyo de los cofrades, las últimas actuaciones de la </w:t>
      </w:r>
      <w:r>
        <w:rPr>
          <w:i/>
          <w:iCs/>
        </w:rPr>
        <w:t>"polocía"</w:t>
      </w:r>
      <w:r>
        <w:rPr/>
        <w:t xml:space="preserve"> local, obras y </w:t>
      </w:r>
      <w:r>
        <w:rPr>
          <w:i/>
          <w:iCs/>
        </w:rPr>
        <w:t xml:space="preserve">"servivios", "Alcohoemia","Juvantud" etc. </w:t>
      </w:r>
      <w:r>
        <w:rPr/>
        <w:t xml:space="preserve">Ni el Área en sus mejores tiempos. </w:t>
      </w:r>
    </w:p>
    <w:p>
      <w:pPr>
        <w:pStyle w:val="Normal"/>
        <w:jc w:val="both"/>
        <w:rPr/>
      </w:pPr>
      <w:r>
        <w:rPr/>
        <w:t xml:space="preserve">Pero lo que no tiene nombre, lo que de verdad ha despertado las iras de los lectores, lo que nos puede costar el puesto a los que como tú y yo vivimos del noble oficio del periodismo es el pie de foto que hace referencia a D. Ramón Ramírez Torti </w:t>
      </w:r>
      <w:r>
        <w:rPr>
          <w:i/>
          <w:iCs/>
        </w:rPr>
        <w:t xml:space="preserve">"El caballo pieza fundamental de feria" </w:t>
      </w:r>
      <w:r>
        <w:rPr/>
        <w:t>Jamás se cometió en la historia del periodismo escrito tamaña barbarie.</w:t>
      </w:r>
    </w:p>
    <w:p>
      <w:pPr>
        <w:pStyle w:val="Normal"/>
        <w:jc w:val="both"/>
        <w:rPr/>
      </w:pPr>
      <w:r>
        <w:rPr/>
        <w:t xml:space="preserve">La asociación caballista La Polaina muy afectada por la imagen que se ha dado de la especie equina ha salido al paso mostrando su indignación y piensa presentar una querella criminal contra el rotativo sanroqueño. Según su presidente, es a todas luces inadmisible publicar una foto del Torti y decir que se trata de un caballo, máxime cuando estos nunca llevan gafas. ¿Adónde vamos a llegar?, se preguntaba el representante de la asociación quien anunció la puesta en marcha de una campaña en la que se repartirán folletos explicativos de las diferencias existentes entre ambos. Los folletos llevarán una foto del concejal y otra de un caballo claramente diferenciadas y a todo color. </w:t>
      </w:r>
    </w:p>
    <w:p>
      <w:pPr>
        <w:pStyle w:val="Normal"/>
        <w:jc w:val="both"/>
        <w:rPr/>
      </w:pPr>
      <w:r>
        <w:rPr/>
        <w:t xml:space="preserve">Ramírez por su parte dijo que él no está para estos trotes y bastante tiene con la pesada carga de la concejalía, el llevar las riendas de la economía municipal y esperar a que Pepe Vázquez venga a limpiar las cuadras. El edil, que en esos días ejercía de alcalde accidental tuvo que convocar una rueda de prensa al galope para dejar patente que todo se debía a un error de este medio de comunicación.  </w:t>
      </w:r>
    </w:p>
    <w:p>
      <w:pPr>
        <w:pStyle w:val="Normal"/>
        <w:jc w:val="both"/>
        <w:rPr/>
      </w:pPr>
      <w:r>
        <w:rPr/>
        <w:t>La esposa del concejal señaló que ella fue la primera en darse cuenta que se trataba de un cambio en el pie de foto ya que reconoció perfectamente a su marido aunque la instantánea estuviera un poco borrosa.</w:t>
      </w:r>
    </w:p>
    <w:sectPr>
      <w:type w:val="nextPage"/>
      <w:pgSz w:w="11906" w:h="16838"/>
      <w:pgMar w:left="1440" w:right="1440" w:gutter="0" w:header="0" w:top="1440" w:footer="0" w:bottom="85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8:59:00Z</dcterms:created>
  <dc:creator>Teatro Juan Luis galiardo</dc:creator>
  <dc:description/>
  <dc:language>en-US</dc:language>
  <cp:lastModifiedBy>Teatro Juan Luis galiardo</cp:lastModifiedBy>
  <dcterms:modified xsi:type="dcterms:W3CDTF">2002-09-04T19:42:00Z</dcterms:modified>
  <cp:revision>27</cp:revision>
  <dc:subject/>
  <dc:title>BARRANCO</dc:title>
</cp:coreProperties>
</file>