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MBAJADOR</w: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 xml:space="preserve">Enviado por Izquierda Unida como embajador, Pepe Barroso ha visitado recientemente Cuba. Esta formación política en nuestra ciudad barajaba desde hacia tiempo la posibilidad de mantener contactos directos con el país caribeño a fin de intercambiar experiencias en materia cultural y militar. En principio se pensó en enviar a Pepín que es el otro militante de IU en San Roque, pero desde el comité provincial se creyó conveniente que fuera Barroso dada su experiencia como negociador y conocimientos de la vida castrense. </w:t>
      </w:r>
    </w:p>
    <w:p>
      <w:pPr>
        <w:pStyle w:val="Normal"/>
        <w:jc w:val="both"/>
        <w:rPr/>
      </w:pPr>
      <w:r>
        <w:rPr/>
        <w:t xml:space="preserve">Pepe mantuvo reuniones de trabajo con el ministro de asuntos exteriores de la isla, Oswaldo Rencor y con el propio Fidel Castro. El representante sanroqueño vestido con el traje de granito leyó un emotivo discurso a los postres de la cena que los mandatarios cubanos ofrecieron tras la recepción.  "¡Queridos camaradas!, es para mi un honor compartir con vosotros esta maravillosa velada. Allá en mi tierra, en la madre patria, he dejado  parte de mi familia que estarán intranquilos y también he dejado a Santana que estará más tranquilo. En mi pueblo hace falta una revolución, una revolución que acabe con los que han usurpado el poder, y es por ello que venimos aquí a aprender y pedir ayuda. Igual que el camarada Fidel derrocó a Batista, nosotros tenemos que derrocar a Palma y necesitamos de vuestro apoyo. Estamos dispuestos a pagarle el viaje a tres mil cubanos para que se empadronen en San Roque antes de las próximas elecciones municipales con el compromiso de votar a la izquierda. A una malas y por si sirviera de algo, podemos presentar a Bartolo que es lo más parecido que tenemos a Castro. Perdonen, </w:t>
      </w:r>
      <w:r>
        <w:rPr>
          <w:i/>
          <w:iCs/>
        </w:rPr>
        <w:t xml:space="preserve">- camarero écheme otro ron que tengo la boca seca-" </w:t>
      </w:r>
      <w:r>
        <w:rPr/>
        <w:t xml:space="preserve">Aprovechando esta pausa Fidel Castro tomó la palabra y estuvo hasta las seis de la mañana. Al término el dirigente cubano entregó a Pepe una caja de puros para Ramón Chamizo con el que mantiene contactos periódicos. </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45:00Z</dcterms:created>
  <dc:creator>Teatro Juan Luis galiardo</dc:creator>
  <dc:description/>
  <dc:language>en-US</dc:language>
  <cp:lastModifiedBy>Teatro Juan Luis galiardo</cp:lastModifiedBy>
  <dcterms:modified xsi:type="dcterms:W3CDTF">2002-04-30T19:05:00Z</dcterms:modified>
  <cp:revision>13</cp:revision>
  <dc:subject/>
  <dc:title>EL EMBAJADOR</dc:title>
</cp:coreProperties>
</file>