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EL LINC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pPr>
      <w:r>
        <w:rPr>
          <w:b/>
          <w:bCs/>
          <w:sz w:val="32"/>
        </w:rPr>
        <w:tab/>
        <w:tab/>
        <w:tab/>
      </w:r>
      <w:r>
        <w:rPr/>
        <w:t xml:space="preserve">Unidad por San Roque y el partido Socialista de la localidad han decidido unirse a la campaña promovida por diversas asociaciones gubernamentales y ecologistas para salvar al Lince Ibérico. Esta especie en peligro de extinción está siendo en estos días motivo de atención debido al escaso numero de estos felinos existentes en nuestro país. San Roque cuenta con el único ejemplar de Lince Dorado que existe en España lo que justifica la gran preocupación de algunos sectores sociales y políticos de nuestra ciudad ya que el </w:t>
      </w:r>
      <w:r>
        <w:rPr>
          <w:i/>
          <w:iCs/>
        </w:rPr>
        <w:t>Golden Lynx</w:t>
      </w:r>
      <w:r>
        <w:rPr/>
        <w:t xml:space="preserve"> (nombre científico) no se reproduce en cautividad. El Lince Dorado necesita grandes espacios abiertos donde abunde el sustento, son grandes trepadores y su mayor enemigo al igual que en las otras variedades es el hombre. El ejemplar sanroqueño es un individuo nervioso y juguetón a la vez que un feroz depredador motivo por el cual el Partido Popular aboga por su eliminación frente a sus defensores. El PP justifica su actitud argumentando que se ha convertido en una compañía molesta y peligrosa por muy bonito que salga en las fotos. Según Linares, Presidente del partido de centro tirando a la derecha, entre los palomos de la Alameda, el Lince y algunas Hienas que se han colado en el Ayuntamiento puede empezar a escasear el alimento. Francisco Vaca, alcalde de Castellar de la Frontera, se ha ofrecido a trasladarlo a su término municipal donde ya estuvo durante largo tiempo. Vaca manifestó que nunca debió haber salido de allí aunque en San Roque abundaran las presas, pero es sabido que estos seres disponen de una vista excelente y de un fino olfato, lo que les lleva a recorrer kilómetros si huelen carnaza. El PSOE estuvo en un principio por el sacrificio del félido pero gracias a la intervención de Alonso Rojas ha reconsiderado su postura y ahora se ha convertido en uno de sus cuidadores. Juan Carlos Galindo, Secretario General de USR, dice estar muy preocupado por la postura poco ecologista del PP con relación al mencionado espécimen gatuno y dice que este se defenderá con uñas y dientes. En nombre de Verdemar, Antonio Muñoz dijo estar un poco al margen de la cuestión ya que se trata de un asunto político más que ecológico, aunque advirtió de lo peligroso del mencionado ejemplar si se siente acorralado. La empresa municipal Multimedia ha dejado de emitir por su canal televisivo casi todos los documentales donde aparece el popular felino. Ahora le ha dado por las gaviotas.</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8:25:00Z</dcterms:created>
  <dc:creator>Teatro Juan Luis galiardo</dc:creator>
  <dc:description/>
  <dc:language>en-US</dc:language>
  <cp:lastModifiedBy>Teatro Juan Luis galiardo</cp:lastModifiedBy>
  <dcterms:modified xsi:type="dcterms:W3CDTF">2002-04-02T19:08:00Z</dcterms:modified>
  <cp:revision>20</cp:revision>
  <dc:subject/>
  <dc:title>EL LINCE</dc:title>
</cp:coreProperties>
</file>