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EL MONOLITO</w:t>
      </w:r>
    </w:p>
    <w:p>
      <w:pPr>
        <w:pStyle w:val="Normal"/>
        <w:jc w:val="both"/>
        <w:rPr>
          <w:b/>
          <w:b/>
          <w:bCs/>
        </w:rPr>
      </w:pPr>
      <w:r>
        <w:rPr>
          <w:b/>
          <w:bCs/>
        </w:rPr>
      </w:r>
    </w:p>
    <w:p>
      <w:pPr>
        <w:pStyle w:val="Normal"/>
        <w:jc w:val="both"/>
        <w:rPr/>
      </w:pPr>
      <w:r>
        <w:rPr/>
      </w:r>
    </w:p>
    <w:p>
      <w:pPr>
        <w:pStyle w:val="Normal"/>
        <w:jc w:val="both"/>
        <w:rPr/>
      </w:pPr>
      <w:r>
        <w:rPr/>
        <w:tab/>
        <w:tab/>
        <w:t>Yo no quería hablar más de la calle Málaga, de verdad, se lo juro por Rosa la de operación triunfo, pero es que te lo ponen a huevo.</w:t>
      </w:r>
    </w:p>
    <w:p>
      <w:pPr>
        <w:pStyle w:val="Normal"/>
        <w:jc w:val="both"/>
        <w:rPr/>
      </w:pPr>
      <w:r>
        <w:rPr/>
        <w:t>¿Ustedes se han fijado en un monolito que han instalado en la plaza central de la antigua AISS?. ¡Sí hombre, el edificio este donde está la oficina de los "paraos"!</w:t>
      </w:r>
    </w:p>
    <w:p>
      <w:pPr>
        <w:pStyle w:val="Normal"/>
        <w:jc w:val="both"/>
        <w:rPr/>
      </w:pPr>
      <w:r>
        <w:rPr/>
        <w:t>Pues bien, esto no tendría la mayor importancia si este monumento en forma de pirámide truncada estuviera terminado y se quedara tal y como está. Pero mira por donde me entero - y esta es la noticia- que la susodicha calle aún no se ha inaugurado porque el escultor Nacho Falgueras no tiene terminada la estatua que lo coronará. ¿Y que estatua es?, se preguntarán ustedes. Simón Susarte no puede ser, ya tiene una. San Roque tampoco, tiene otra. Más leones no. Y claro, ponerle un monumento al arquitecto municipal precisamente allí, no les parecerá lo más acertado. Pero no se coman el coco, no hagan más cábalas, que yo, incansable investigador de todo cuanto acontece en nuestra ciudad les voy a descubrir el secreto.</w:t>
      </w:r>
    </w:p>
    <w:p>
      <w:pPr>
        <w:pStyle w:val="Normal"/>
        <w:jc w:val="both"/>
        <w:rPr/>
      </w:pPr>
      <w:r>
        <w:rPr/>
        <w:t>El monolito irá coronado por una gran escultura que representa a Fernando Palma remando  a bordo de una patera y a Ledesma guiando el timón. La pieza que estará terminada en unos meses según el artista, será de fundición de bronce y va a ser sufragada en su totalidad por los comerciantes de la mencionada calle a través de APYME que tiene la sede en la misma plazuela.</w:t>
      </w:r>
    </w:p>
    <w:p>
      <w:pPr>
        <w:pStyle w:val="Normal"/>
        <w:jc w:val="both"/>
        <w:rPr/>
      </w:pPr>
      <w:r>
        <w:rPr/>
        <w:t xml:space="preserve">En la cara frontal de la base llevará una placa de granito enmarcada en bronce con la siguiente leyenda: </w:t>
      </w:r>
      <w:r>
        <w:rPr>
          <w:b/>
          <w:bCs/>
          <w:i/>
          <w:iCs/>
        </w:rPr>
        <w:t>¿Quién maneja mi barca?, ¿Quién?, Que a la deriva me lleva ¿Quién?</w:t>
      </w:r>
    </w:p>
    <w:p>
      <w:pPr>
        <w:pStyle w:val="Normal"/>
        <w:jc w:val="both"/>
        <w:rPr/>
      </w:pPr>
      <w:r>
        <w:rPr/>
        <w:t>APYME, a cuyo frente está Juan Bernal, y los comerciantes de la calle Málaga han querido mantener el secreto hasta tanto no se instale la escultura, ya que otros colectivos de la ciudad así como de las barriadas habrían querido ser los primeros en contar con tan alto honor.</w:t>
      </w:r>
    </w:p>
    <w:p>
      <w:pPr>
        <w:pStyle w:val="Normal"/>
        <w:jc w:val="both"/>
        <w:rPr/>
      </w:pPr>
      <w:r>
        <w:rPr/>
        <w:t>Antonio Guerrero, vicepresidente de la mencionada asociación de comerciantes, manifestó que si alguien se merece una estatua en San Roque, ese es Eusebio Mena por los años de sufrimiento que lleva en solitario. Guerrero dijo estar dispuesto a pagar de su bolsillo la imagen en bronce del único concejal de IU si es que nadie quería colaborar. Asimismo indicó que el sitio idóneo para la colocación de la efigie a tamaño natural debía ser el centro de la plaza de Armas cuando esté arreglada. Carlos Pacheco de manera altruista, ha presentado un dibujo a modo de boceto en el que se ve al edil de izquierdas de pie mirando al Ayuntamiento con lágrimas en los ojos.</w:t>
      </w:r>
    </w:p>
    <w:p>
      <w:pPr>
        <w:pStyle w:val="Normal"/>
        <w:jc w:val="both"/>
        <w:rPr/>
      </w:pPr>
      <w:r>
        <w:rPr/>
        <w:t xml:space="preserve">Puestos en contacto con el escultor para pedir presupuesto, este contestó textualmente: </w:t>
      </w:r>
      <w:r>
        <w:rPr>
          <w:i/>
          <w:iCs/>
        </w:rPr>
        <w:t>¿dónde voy yo por tanto bronce?, la cabeza nada más se lleva por lo menos siete campanas.</w:t>
      </w:r>
    </w:p>
    <w:p>
      <w:pPr>
        <w:pStyle w:val="Normal"/>
        <w:jc w:val="both"/>
        <w:rPr/>
      </w:pPr>
      <w:r>
        <w:rPr/>
        <w:t>Probablemente si se lleva a cabo la idea se haga en acero inoxidable aunque tengamos que volver a las cucharas de palo.</w:t>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51:00Z</dcterms:created>
  <dc:creator>Teatro Juan Luis galiardo</dc:creator>
  <dc:description/>
  <dc:language>en-US</dc:language>
  <cp:lastModifiedBy>Teatro Juan Luis galiardo</cp:lastModifiedBy>
  <dcterms:modified xsi:type="dcterms:W3CDTF">2002-06-11T11:07:00Z</dcterms:modified>
  <cp:revision>16</cp:revision>
  <dc:subject/>
  <dc:title>EL MONOLITO</dc:title>
</cp:coreProperties>
</file>