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RANCHO</w:t>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Cuando aún faltan varios meses para la subasta de los pastos en el rancho Consistorian, Palm y sus vaqueros se afanan por engordar el ganado a marchas forzadas. Quieren llegar a la subasta con el suficiente empuje para ganarlas y con una buena carta de presentación. El conflicto entre Palm y Jacob sigue enconado y las pistolas pueden salir a relucir en San Roque city que se prepara ya poco a poco para la contienda. La puja por los pastos en esta ciudad se ha convertido en los últimos años en motivo de discordia y prima el juego sucio.</w:t>
      </w:r>
    </w:p>
    <w:p>
      <w:pPr>
        <w:pStyle w:val="Normal"/>
        <w:jc w:val="both"/>
        <w:rPr/>
      </w:pPr>
      <w:r>
        <w:rPr/>
        <w:t>Palm y sus cowboys firmaron un pacto de sangre con los apaches y estos los consideran sus hermanos tras pasar duras pruebas igual que las de un hombre llamado Caballo. Ahora el jefe de la tribu, Gaviota Desplumada,  confía plenamente en Palm al que llaman Lengua Torpe.</w:t>
      </w:r>
    </w:p>
    <w:p>
      <w:pPr>
        <w:pStyle w:val="Normal"/>
        <w:jc w:val="both"/>
        <w:rPr/>
      </w:pPr>
      <w:r>
        <w:rPr/>
        <w:t>Ledesman, que se unió a temporalmente a las labores del rancho junto a los demás, ahora pujará por su cuenta y aspira a dirigir el rancho de la manera que sea aunque algunos de sus hombres no están conformes con las labores que él le encomienda.</w:t>
      </w:r>
    </w:p>
    <w:p>
      <w:pPr>
        <w:pStyle w:val="Normal"/>
        <w:jc w:val="both"/>
        <w:rPr/>
      </w:pPr>
      <w:r>
        <w:rPr/>
        <w:t>J.C Galindows,  que en la actualidad ejerce de pistolero  pretende que Ledesman le deje controlar una de las parcelas en las que se divide la hacienda, por lo que May West o Pancho Rodríguez podrían terminar cogiendo boñigas.</w:t>
      </w:r>
    </w:p>
    <w:p>
      <w:pPr>
        <w:pStyle w:val="Normal"/>
        <w:jc w:val="both"/>
        <w:rPr/>
      </w:pPr>
      <w:r>
        <w:rPr/>
        <w:t xml:space="preserve">Jacob ha reclutado nuevos muchachos y confía en que la asamblea del pueblo le permita dirigir el rancho ya que para acceder a la subasta no es suficiente con tener dinero. Jacob cada día sube hasta la colina cabalgando a Suzuki y vigila los movimientos de su adversario. Sam Gabin, Charly Boy,  y alguno de los hermanos Dalton se perfilan como sus hombres de confianza junto a la experimentada Susan Calado. El dueño de The Toril Store, no ha perdonado la traición de los apaches y quiere cobrarse la revancha aunque para ello tenga que unir sus fuerzas. </w:t>
      </w:r>
    </w:p>
    <w:p>
      <w:pPr>
        <w:pStyle w:val="Normal"/>
        <w:jc w:val="both"/>
        <w:rPr/>
      </w:pPr>
      <w:r>
        <w:rPr/>
        <w:t>Los Siux, que siempre fueron fieles a Jacob, han decidido que Mollera Grande no vuelva a pisar el rancho en los próximos cuatro años y van poner a la cabeza de la puja a Henry Teacher, un tahur del Mississippi adoptado por la tribu que trabajó hace años junto a  Andrew Merchan y el Chino en las labores del Consistorian.</w:t>
      </w:r>
    </w:p>
    <w:p>
      <w:pPr>
        <w:pStyle w:val="Normal"/>
        <w:jc w:val="both"/>
        <w:rPr/>
      </w:pPr>
      <w:r>
        <w:rPr/>
        <w:t xml:space="preserve">Se cree que Billy el Niño, antiguo vaquero de Jacob, quiere participar por su cuenta en la subasta y para ello está reclutando al personal necesario para que se le permita hacerlo. </w:t>
      </w:r>
    </w:p>
    <w:p>
      <w:pPr>
        <w:pStyle w:val="Normal"/>
        <w:jc w:val="both"/>
        <w:rPr/>
      </w:pPr>
      <w:r>
        <w:rPr/>
      </w:r>
    </w:p>
    <w:p>
      <w:pPr>
        <w:pStyle w:val="Normal"/>
        <w:jc w:val="both"/>
        <w:rPr/>
      </w:pPr>
      <w:r>
        <w:rPr/>
      </w:r>
    </w:p>
    <w:sectPr>
      <w:type w:val="nextPage"/>
      <w:pgSz w:w="11906" w:h="16838"/>
      <w:pgMar w:left="1440" w:right="1440" w:gutter="0" w:header="0" w:top="1440" w:footer="0" w:bottom="85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9:18:00Z</dcterms:created>
  <dc:creator>Teatro Juan Luis galiardo</dc:creator>
  <dc:description/>
  <dc:language>en-US</dc:language>
  <cp:lastModifiedBy>Teatro Juan Luis galiardo</cp:lastModifiedBy>
  <dcterms:modified xsi:type="dcterms:W3CDTF">2002-09-16T10:20:00Z</dcterms:modified>
  <cp:revision>35</cp:revision>
  <dc:subject/>
  <dc:title>EL RANCHO</dc:title>
</cp:coreProperties>
</file>