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SEND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Llegaron las elecciones sindicales. El insigne Manolito Heredia anda descalzonado dando carpetazos aquí y allá y se ha asegurado unos años más  el duro sacrificio de ser delegado sindical poniéndose el primero en la lista y desbancando al ya veterano Julito Fresneda.</w:t>
      </w:r>
    </w:p>
    <w:p>
      <w:pPr>
        <w:pStyle w:val="Normal"/>
        <w:jc w:val="both"/>
        <w:rPr/>
      </w:pPr>
      <w:r>
        <w:rPr/>
        <w:t>El discípulo aventajado de Corvino, defensor a ultranza de la etnia a la que pertenece ha decidido que su vida transcurra dedicada a la ingrata tarea del sindicalismo renunciando a una gorra y una porra que le harían feliz toda su vida.</w:t>
      </w:r>
    </w:p>
    <w:p>
      <w:pPr>
        <w:pStyle w:val="Normal"/>
        <w:jc w:val="both"/>
        <w:rPr/>
      </w:pPr>
      <w:r>
        <w:rPr/>
        <w:t>Él prefiere luchar contra el malvado Fernández-Martos que contra la delincuencia en las calles.</w:t>
      </w:r>
    </w:p>
    <w:p>
      <w:pPr>
        <w:pStyle w:val="Normal"/>
        <w:jc w:val="both"/>
        <w:rPr/>
      </w:pPr>
      <w:r>
        <w:rPr/>
        <w:t>Manolito siempre fue un hombre inquieto, un hombre que abandonó las maderas, los clavos y el martillo para convertirse en el abanderado del “sendicato” en el Ayuntamiento. A el no le asusta el trabajo. Le da pánico. Pero es capaz de superarlo y trabajar por sus compañeros defendiéndolos de la maldad de la patronal y dejándose el pellejo día a día en los despachos gubernamentales. Tiene la astucia de un zorro, es escurridizo y taimado. Manolo es, en definitiva un fenómeno de la naturaleza, un Rambo de las luchas obreras, un Marcelino Camacho, un Nicolás Redondo.</w:t>
      </w:r>
    </w:p>
    <w:p>
      <w:pPr>
        <w:pStyle w:val="Normal"/>
        <w:jc w:val="both"/>
        <w:rPr/>
      </w:pPr>
      <w:r>
        <w:rPr/>
        <w:t>Pero no está sólo, cuenta con un equipo de ayudantes que aspiran a ser como él, mártires de la causa.</w:t>
      </w:r>
    </w:p>
    <w:p>
      <w:pPr>
        <w:pStyle w:val="Normal"/>
        <w:jc w:val="both"/>
        <w:rPr/>
      </w:pPr>
      <w:r>
        <w:rPr/>
        <w:t>“</w:t>
      </w:r>
      <w:r>
        <w:rPr/>
        <w:t>Con un clavel grana temblando en la boca, con una cartera de cuero en la mano, por una verea que llega hasta río, iba Manolito Heredia el gitano.</w:t>
      </w:r>
    </w:p>
    <w:p>
      <w:pPr>
        <w:pStyle w:val="Normal"/>
        <w:jc w:val="both"/>
        <w:rPr/>
      </w:pPr>
      <w:r>
        <w:rPr/>
        <w:t>Entre los naranjos la luna lunera, ponía en su frente la luz de azahar, y cuando apuntaban las claras del día ya estaba Manolo presto a negociar.</w:t>
      </w:r>
    </w:p>
    <w:p>
      <w:pPr>
        <w:pStyle w:val="Normal"/>
        <w:jc w:val="both"/>
        <w:rPr/>
      </w:pPr>
      <w:r>
        <w:rPr/>
        <w:t>“</w:t>
      </w:r>
      <w:r>
        <w:rPr/>
        <w:t>Manolo Heredia carrasco, flor de la raza Calé, como te las apañaste para entrar en la ugeté”</w:t>
      </w:r>
    </w:p>
    <w:p>
      <w:pPr>
        <w:pStyle w:val="Normal"/>
        <w:jc w:val="both"/>
        <w:rPr/>
      </w:pPr>
      <w:r>
        <w:rPr/>
        <w:t>Era manolito Heredia el gitano, el más arrogante y el mejor plantao.</w:t>
      </w:r>
    </w:p>
    <w:p>
      <w:pPr>
        <w:pStyle w:val="Normal"/>
        <w:jc w:val="both"/>
        <w:rPr/>
      </w:pPr>
      <w:r>
        <w:rPr/>
        <w:t>Y por los contornos del Ayuntamiento, no lo hubo más guapo, más bueno ni honra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41:00Z</dcterms:created>
  <dc:creator>Teatro Juan Luis Galiardo</dc:creator>
  <dc:description/>
  <dc:language>en-US</dc:language>
  <cp:lastModifiedBy>Teatro Juan Luis Galiardo</cp:lastModifiedBy>
  <dcterms:modified xsi:type="dcterms:W3CDTF">2002-10-30T12:16:00Z</dcterms:modified>
  <cp:revision>7</cp:revision>
  <dc:subject/>
  <dc:title>EL SENDICATO</dc:title>
</cp:coreProperties>
</file>