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Moviéndose con soltura y desparpajo sobre un decorado cubista el alcalde de San Roque nos ha sorprendido a todos en su primera aparición como showman en la segunda cadena de la televisión local.</w:t>
      </w:r>
    </w:p>
    <w:p>
      <w:pPr>
        <w:pStyle w:val="Normal"/>
        <w:jc w:val="both"/>
        <w:rPr/>
      </w:pPr>
      <w:r>
        <w:rPr/>
        <w:t>Sabíamos de su facilidad de palabra, de su habilidad para llegar a ser alcalde de la forma más rocambolesca, de su afición al campo y de su maestría a la hora de rodearse de asesores, pero de su faceta televisiva no teníamos ni idea.</w:t>
      </w:r>
    </w:p>
    <w:p>
      <w:pPr>
        <w:pStyle w:val="Normal"/>
        <w:jc w:val="both"/>
        <w:rPr/>
      </w:pPr>
      <w:r>
        <w:rPr/>
        <w:t>El show de Palma está destinado a convertirse en el programa estrella de Telebarberan. Su formato ágil y didáctico con pizarra incluida donde nuestro ínclito alcalde responde a los televidentes las preguntas que le van formulando es algo novedoso en televisión.</w:t>
      </w:r>
    </w:p>
    <w:p>
      <w:pPr>
        <w:pStyle w:val="Normal"/>
        <w:jc w:val="both"/>
        <w:rPr/>
      </w:pPr>
      <w:r>
        <w:rPr/>
        <w:t>Recorre el plató pasando de un set a un asiento de diseño con la misma facilidad que pide un crédito al primer banco que se ponga a tiro. Ni Pepe Navarro en sus mejores tiempos era capaz de superarlo.</w:t>
      </w:r>
    </w:p>
    <w:p>
      <w:pPr>
        <w:pStyle w:val="Normal"/>
        <w:jc w:val="both"/>
        <w:rPr/>
      </w:pPr>
      <w:r>
        <w:rPr/>
        <w:t xml:space="preserve">Señores, señoras, estamos ante un caso único. Al igual que existen los telepredicadores, ahora y aquí, en nuestro pueblo ha nacido el telealcalde. Una forma nueva de gobernar, una forma nueva de hacer política. </w:t>
      </w:r>
    </w:p>
    <w:p>
      <w:pPr>
        <w:pStyle w:val="Normal"/>
        <w:jc w:val="both"/>
        <w:rPr/>
      </w:pPr>
      <w:r>
        <w:rPr/>
        <w:t>Telebarberan, televisión independiente y apolítica (je, je) ha ofrecido también un espacio a la oposición para que se exprese libremente con la única condición de que lo haga en el formato de Barrio Sésamo del que ha adquirido los derechos. Pepe Vázquez ha dicho que con tal de salir en la televisión le da igual el tipo de programa que sea. Vázquez, que representará a Espinete, será al mismo tiempo quien dirija el programa y ya tiene hecho el reparto de papeles.</w:t>
      </w:r>
    </w:p>
    <w:p>
      <w:pPr>
        <w:pStyle w:val="Normal"/>
        <w:jc w:val="both"/>
        <w:rPr/>
      </w:pPr>
      <w:r>
        <w:rPr/>
        <w:t>Guillén representará al monstruo de las galletas, Epi y Blas lo interpretaran Jesús Piña y Manolo Saavedra, María Jesús será Coco y Eusebio hará el papel de Don Pin Pon.</w:t>
      </w:r>
    </w:p>
    <w:p>
      <w:pPr>
        <w:pStyle w:val="Normal"/>
        <w:jc w:val="both"/>
        <w:rPr/>
      </w:pPr>
      <w:r>
        <w:rPr/>
        <w:t>Se espera un gran éxito de este programa didáctico en el que los personajes explicaran  de manera fácil y divertida el punto de vista de la oposición ante la arrolladora puesta en escena del show de Palma.</w:t>
      </w:r>
    </w:p>
    <w:p>
      <w:pPr>
        <w:pStyle w:val="Normal"/>
        <w:jc w:val="both"/>
        <w:rPr/>
      </w:pPr>
      <w:r>
        <w:rPr/>
        <w:t>A Ledesma no lo dejan entrar en ninguna de las dos tele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04:00Z</dcterms:created>
  <dc:creator>Teatro Juan Luis Galiardo</dc:creator>
  <dc:description/>
  <dc:language>en-US</dc:language>
  <cp:lastModifiedBy>Teatro Juan Luis Galiardo</cp:lastModifiedBy>
  <dcterms:modified xsi:type="dcterms:W3CDTF">2002-12-18T09:36:00Z</dcterms:modified>
  <cp:revision>12</cp:revision>
  <dc:subject/>
  <dc:title>EL SHOW</dc:title>
</cp:coreProperties>
</file>