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INAUGURADOR</w:t>
      </w:r>
    </w:p>
    <w:p>
      <w:pPr>
        <w:pStyle w:val="Normal"/>
        <w:rPr/>
      </w:pPr>
      <w:r>
        <w:rPr/>
      </w:r>
    </w:p>
    <w:p>
      <w:pPr>
        <w:pStyle w:val="Normal"/>
        <w:jc w:val="both"/>
        <w:rPr/>
      </w:pPr>
      <w:r>
        <w:rPr/>
      </w:r>
    </w:p>
    <w:p>
      <w:pPr>
        <w:pStyle w:val="Normal"/>
        <w:jc w:val="both"/>
        <w:rPr/>
      </w:pPr>
      <w:r>
        <w:rPr/>
      </w:r>
    </w:p>
    <w:p>
      <w:pPr>
        <w:pStyle w:val="Normal"/>
        <w:jc w:val="both"/>
        <w:rPr/>
      </w:pPr>
      <w:r>
        <w:rPr/>
        <w:tab/>
        <w:tab/>
        <w:t xml:space="preserve">A las nueve de la mañana salió de su despacho ya vestido con el traje de inaugurar. Junto a él, Galindo, Merino y el jefe de la policía. En la puerta del consistorio su chofer le esperaba al volante del coche oficial. En el maletero, las herramientas. Unas tijeras, una bandeja de plata, cinco metros de cinta verde y blanca y otros tantos de roja y gualda. Una bandera nacional y otra de Andalucía con su correspondiente riel para colocar sobre las placas, una carpeta llena de discursos y una cámara de fotos digital. Una pala, unos guantes de trabajo y unas botas de agua por si hay barro en la colocación de primeras piedras. En su memoria, algunos chascarrillos aprendidos sobre los lugares que hoy toca visitar para caer simpático al personal. ¡Arranca Juan Carlos!. ¿A ver Galindo, por donde empezamos hoy?. Galindo abre la carpeta que han preparado y empieza a leer. Mira Fernando, empezamos en  Guadarranque que han repuesto dos farolas que se cayeron con el último temporal. ¡Al ataqueeeeeeeeel!, saca el discurso de las farolas y léeme que dice. </w:t>
      </w:r>
    </w:p>
    <w:p>
      <w:pPr>
        <w:pStyle w:val="Normal"/>
        <w:jc w:val="both"/>
        <w:rPr/>
      </w:pPr>
      <w:r>
        <w:rPr/>
        <w:t xml:space="preserve">El jefe de protocolo coge el papel y empieza a leer. ¡Queridos vecinos de Guadarranque!, después de veinte años de abandono  a los que el PSOE os ha tenido sometidos, por fin llega la luz, aquí está el fruto de la gestión de esté equipo de gobierno que yo presido y el buen hacer del departamento de obras y servicios. ¿Sigo?. No, no, a otra cosa. </w:t>
      </w:r>
    </w:p>
    <w:p>
      <w:pPr>
        <w:pStyle w:val="Normal"/>
        <w:jc w:val="both"/>
        <w:rPr/>
      </w:pPr>
      <w:r>
        <w:rPr/>
        <w:t xml:space="preserve">Bueno el siguiente es una calle de Guadiaro que le han echado una capa de asfalto, te leo el discursito. ¡Queridos vecinos de Guadiaro!, ya iba siendo hora de que alguien  se acordara de vosotros tras veinte años de abandono del Partido Socialista. Ahora podréis caminar con paso firme sin temor a tropezar o caer en un boquete. ¿Boquete es con b o con v, Fernando?. Yo que sé, llama a Manolin o pon bujero. Creo que es sobacón, apunta Merino. </w:t>
      </w:r>
    </w:p>
    <w:p>
      <w:pPr>
        <w:pStyle w:val="Normal"/>
        <w:jc w:val="both"/>
        <w:rPr/>
      </w:pPr>
      <w:r>
        <w:rPr/>
        <w:t>Por último tenemos que descubrir una placa en Puente Mayorga. Es en la fachada de la casa donde nació Agapito Tejeringo, el mejor churrero que ha tenido la barriada. Aquí me voy a lucir, dice el Alcalde. Déjame el papel que vaya ensayando. ¡Queridos vecinos de Puente Mayorca!. ¡Mayorga, Fernando, Mayorga! que yo soy de allí, dice Aguilera. Bueno sigo. En esta humilde casa nació para gloria de Puente y de San Roque en general un buen hombre, un buen vecino y un mejor churrero. Pero churros de los de comer, no los churros que ha venido haciendo el PSOE durante veinte años...........¡Nando, Nando! ¿qué quieres Jacinto?. Vamos a ir cambiando el discurso cojones que se nota mucho.</w:t>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08:00Z</dcterms:created>
  <dc:creator>Teatro Juan Luis galiardo</dc:creator>
  <dc:description/>
  <dc:language>en-US</dc:language>
  <cp:lastModifiedBy>Teatro Juan Luis galiardo</cp:lastModifiedBy>
  <dcterms:modified xsi:type="dcterms:W3CDTF">2002-04-20T09:00:00Z</dcterms:modified>
  <cp:revision>12</cp:revision>
  <dc:subject/>
  <dc:title/>
</cp:coreProperties>
</file>