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32"/>
        </w:rPr>
      </w:pPr>
      <w:r>
        <w:rPr>
          <w:b/>
          <w:bCs/>
          <w:sz w:val="32"/>
        </w:rPr>
        <w:t>El pregonero</w:t>
      </w:r>
    </w:p>
    <w:p>
      <w:pPr>
        <w:pStyle w:val="Normal"/>
        <w:rPr>
          <w:b/>
          <w:b/>
          <w:bCs/>
          <w:sz w:val="32"/>
        </w:rPr>
      </w:pPr>
      <w:r>
        <w:rPr>
          <w:b/>
          <w:bCs/>
          <w:sz w:val="32"/>
        </w:rPr>
      </w:r>
    </w:p>
    <w:p>
      <w:pPr>
        <w:pStyle w:val="Normal"/>
        <w:rPr>
          <w:b/>
          <w:b/>
          <w:bCs/>
          <w:sz w:val="32"/>
        </w:rPr>
      </w:pPr>
      <w:r>
        <w:rPr>
          <w:b/>
          <w:bCs/>
          <w:sz w:val="32"/>
        </w:rPr>
      </w:r>
    </w:p>
    <w:p>
      <w:pPr>
        <w:pStyle w:val="Normal"/>
        <w:jc w:val="both"/>
        <w:rPr/>
      </w:pPr>
      <w:r>
        <w:rPr>
          <w:b/>
          <w:bCs/>
          <w:sz w:val="32"/>
        </w:rPr>
        <w:tab/>
        <w:tab/>
      </w:r>
      <w:r>
        <w:rPr/>
        <w:t>Ante la imposibilidad de disponer por parte de la oposición sanroqueña de medios de comunicación tales como radio o televisión, ha surgido una idea que en breve se pondrá en practica para contrarrestar el bombardeo informativo favorable al equipo de gobierno que viene haciendo el aparato propagandístico municipal apoyado por la segunda cadena. En asamblea conjunta entre  IU y PSOE se acordó recuperar la figura del pregonero como medio de comunicación  para difundir toda la información que a criterio de los partidos no gobernantes se oculta al ciudadano. Para desarrollar la  labor se votó por unanimidad liberar a Eusebiu Mena y dotarle de todos los medios necesarios para el desempeño de  esta. Los diferentes departamentos municipales están estudiando la concesión de licencia para la mencionada actividad ya en desuso y que por lo tanto no está recogida en los actuales reglamentos. A Fernando Palma le dio un ataque de risa al recibir la instancia y tuvo que ser ingresado por unas horas en el centro de salud. El diseño de la vestimenta  es obra de María Jesús García Illescas y la elaboración se ha encargado a Paco Jiménez. El uniforme se compone de pantalón negro de pana gorda, chaqueta de pana marrón (modelo transición), camisa de franela a cuadros, chaleco negro y botas de media caña. El pregonero irá tocado con boina calada hasta las cejas y portará la imprescindible trompetilla para llamar la atención. La confección de la boina se ha encargado a una fabrica de Bilbao especializada en sombrerería de gran tamaño aunque según su director jamás habían recibido un encargo de tal magnitud. Como medio de desplazamiento, Eusebiu contará con un burro donado por Verdemar aparejado a la antigua usanza de cuyo cuidado y alimentación deberá encargarse diariamente. Las cuadras donde dormirá Palmero, que es como se llama el animal, se limpiarán cuando Pepe Vázquez llegue al poder según manifestó en un programa de televisión. Para paliar los gastos en la medida de lo posible se pretende que entre pregón y pregón se difunda publicidad de los comercios locales que quieran contratar este original medio, cosa a la que se oponen los ya existentes en nuestra localidad incluyendo el Barranco Información. Los actuales propietarios de la segunda cadena manifestaron que "</w:t>
      </w:r>
      <w:r>
        <w:rPr>
          <w:i/>
          <w:iCs/>
        </w:rPr>
        <w:t>estas boludeses solo ocurren acá</w:t>
      </w:r>
      <w:r>
        <w:rPr/>
        <w:t xml:space="preserve">". Por su parte el gerente de Multimedia, Ramón Chamizo, no quiso hacer declaraciones arguyendo que después todo se sabe. </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45:00Z</dcterms:created>
  <dc:creator>Teatro Juan Luis galiardo</dc:creator>
  <dc:description/>
  <dc:language>en-US</dc:language>
  <cp:lastModifiedBy>Teatro Juan Luis galiardo</cp:lastModifiedBy>
  <dcterms:modified xsi:type="dcterms:W3CDTF">2002-03-06T09:57:00Z</dcterms:modified>
  <cp:revision>15</cp:revision>
  <dc:subject/>
  <dc:title>El pregonero</dc:title>
</cp:coreProperties>
</file>