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SPIONAJE.</w:t>
      </w:r>
    </w:p>
    <w:p>
      <w:pPr>
        <w:pStyle w:val="Normal"/>
        <w:rPr>
          <w:b/>
          <w:b/>
          <w:bCs/>
        </w:rPr>
      </w:pPr>
      <w:r>
        <w:rPr>
          <w:b/>
          <w:bCs/>
        </w:rPr>
      </w:r>
    </w:p>
    <w:p>
      <w:pPr>
        <w:pStyle w:val="Normal"/>
        <w:jc w:val="both"/>
        <w:rPr/>
      </w:pPr>
      <w:r>
        <w:rPr/>
      </w:r>
    </w:p>
    <w:p>
      <w:pPr>
        <w:pStyle w:val="Normal"/>
        <w:jc w:val="both"/>
        <w:rPr/>
      </w:pPr>
      <w:r>
        <w:rPr/>
        <w:tab/>
        <w:tab/>
        <w:t xml:space="preserve">Tras el éxito conseguido por concejales de la oposición en materia de espionaje, el PSOE de San Roque va a organizar un seminario sobre técnicas de grabación oculta y manejo de aparatos digitales. El seminario estará dirigido por el profesor D. Manuel Saavedra y va dirigido a profesionales de la política o asesores que necesiten conocer de cerca el uso y manejo de estos aparatos bien para efectuar grabaciones o para descubrir si alguien de tu entorno te está haciendo la pirula.  El seminario que se impartirá por la mañana tendrá una duración de tres días y la inscripción es gratuita para los afiliados. La apertura tendrá lugar el día 11 de Marzo a las 9 de la mañana en el salón de actos de la Casa del Pueblo con la conferencia titulada </w:t>
      </w:r>
      <w:r>
        <w:rPr>
          <w:b/>
          <w:bCs/>
        </w:rPr>
        <w:t xml:space="preserve">"Te Cogí" </w:t>
      </w:r>
      <w:r>
        <w:rPr/>
        <w:t xml:space="preserve">a cargo del Profesor Saavedra y que versará sobre los sistemas más avanzados para atrincar a los lechuguinos haciendo uso de sofisticados medios y de cómo ocultarlos a la vista de estos. Saavedra cuenta con una larga experiencia como técnico de grabación y es director de la Escuela Superior de Espías Andaluces. El resto de la mañana va a estar dedicado a clases prácticas impartidas por especialistas en electrónica. La segunda de las jornadas se abrirá con la conferencia </w:t>
      </w:r>
      <w:r>
        <w:rPr>
          <w:b/>
          <w:bCs/>
        </w:rPr>
        <w:t>"Cuando te cogen Cagando"</w:t>
      </w:r>
      <w:r>
        <w:rPr/>
        <w:t xml:space="preserve"> a cargo de D. Manuel Pérez, licenciado en transfuguismo por la universidad de Mallorca y que tratará sobre como escurrir el bulto cuando te han pillado in fraganti. A continuación el mismo profesor presentará un detector de cintas de cassette de su invención que ha sido desarrollado y construido por Talleres Aldana. El aparato en cuestión cuenta con un dispositivo electromagnético de campo cercano que detecta la presencia de soportes de grabación tales como cintas, minidisc o MP3 emitiendo un bip que da la voz de alarma. El tercer y último de los días estará dedicado fundamentalmente a los aspectos sociológicos y políticos que propician el uso de estos dispositivos. El primer invitado de la mañana será D. Ramón Chamizo que pronunciará la conferencia </w:t>
      </w:r>
      <w:r>
        <w:rPr>
          <w:b/>
          <w:bCs/>
        </w:rPr>
        <w:t xml:space="preserve">"Pasaba por allí" </w:t>
      </w:r>
      <w:r>
        <w:rPr/>
        <w:t xml:space="preserve">y que tratará sobre el inconveniente de coincidir en algún lugar con alguien que está grabando una conversación. Según Chamizo si se sospecha que alguien está registrando la conversación lo mejor es hablar con palabras incoherentes y no hacer referencia a nombres concretos. La clausura de estos seminarios correrá a cargo de  D. Fernando Palma como invitado de honor. Palma es Profesor de derecho mercantil y doctor Horroris Causa por la Universidad de Lovaina. El actual alcalde de San Roque ha levantado gran expectación ante el anuncio de su conferencia </w:t>
      </w:r>
      <w:r>
        <w:rPr>
          <w:b/>
          <w:bCs/>
        </w:rPr>
        <w:t xml:space="preserve">"Échale Carnada" </w:t>
      </w:r>
      <w:r>
        <w:rPr/>
        <w:t>donde explica las técnicas de engatusamiento para hacerse con los favores de algún concejal a través de intermediarios. Al final del acto se servirá una copa de vino español y el padre Sebastián Araujo confesará a todos los ponentes.</w:t>
      </w:r>
    </w:p>
    <w:p>
      <w:pPr>
        <w:pStyle w:val="Normal"/>
        <w:jc w:val="both"/>
        <w:rPr/>
      </w:pPr>
      <w:r>
        <w:rPr/>
      </w:r>
    </w:p>
    <w:p>
      <w:pPr>
        <w:pStyle w:val="Normal"/>
        <w:jc w:val="both"/>
        <w:rPr/>
      </w:pPr>
      <w:r>
        <w:rPr/>
      </w:r>
    </w:p>
    <w:p>
      <w:pPr>
        <w:pStyle w:val="Normal"/>
        <w:jc w:val="both"/>
        <w:rPr/>
      </w:pPr>
      <w:r>
        <w:rPr/>
      </w:r>
    </w:p>
    <w:sectPr>
      <w:type w:val="nextPage"/>
      <w:pgSz w:w="11906" w:h="16838"/>
      <w:pgMar w:left="1440" w:right="1440" w:gutter="0" w:header="0" w:top="1440" w:footer="0" w:bottom="85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9:38:00Z</dcterms:created>
  <dc:creator>Teatro Juan Luis galiardo</dc:creator>
  <dc:description/>
  <dc:language>en-US</dc:language>
  <cp:lastModifiedBy>Teatro Juan Luis galiardo</cp:lastModifiedBy>
  <dcterms:modified xsi:type="dcterms:W3CDTF">2002-03-06T11:43:00Z</dcterms:modified>
  <cp:revision>13</cp:revision>
  <dc:subject/>
  <dc:title/>
</cp:coreProperties>
</file>