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2"/>
        </w:rPr>
      </w:pPr>
      <w:r>
        <w:rPr>
          <w:b/>
          <w:bCs/>
          <w:sz w:val="32"/>
        </w:rPr>
        <w:t>Calle Málaga</w:t>
      </w:r>
    </w:p>
    <w:p>
      <w:pPr>
        <w:pStyle w:val="Normal"/>
        <w:jc w:val="both"/>
        <w:rPr>
          <w:b/>
          <w:b/>
          <w:bCs/>
          <w:sz w:val="32"/>
        </w:rPr>
      </w:pPr>
      <w:r>
        <w:rPr>
          <w:b/>
          <w:bCs/>
          <w:sz w:val="32"/>
        </w:rPr>
      </w:r>
    </w:p>
    <w:p>
      <w:pPr>
        <w:pStyle w:val="Normal"/>
        <w:jc w:val="both"/>
        <w:rPr/>
      </w:pPr>
      <w:r>
        <w:rPr/>
      </w:r>
    </w:p>
    <w:p>
      <w:pPr>
        <w:pStyle w:val="Normal"/>
        <w:jc w:val="both"/>
        <w:rPr/>
      </w:pPr>
      <w:r>
        <w:rPr/>
        <w:tab/>
        <w:tab/>
        <w:t xml:space="preserve">La Oficina Técnica Municipal, que dirige José Antonio Cabrera, ha sido propuesta para el galardón que anualmente otorga la Federación Española de Municipios y Provincias a pueblos que destaquen por la conservación, restauración y defensa de su patrimonio histórico artístico. Cada año  a través de un comité especial el organismo antes citado comprueba in situ las obras que los ayuntamientos acometen en las calles o edificios, valorando aspectos tales como el diseño, la terminación y su integración en el entorno cuando se trata de obras de nueva planta o pavimentación de calles siendo importante para estas últimas la ausencia de barreras arquitectónicas. San Roque ya estuvo nominada hace unos años para tal reconocimiento por la construcción del centro de día frente a la Ermita y por la colocación de los collaitos en la calle Málaga. En la actual visita la atención del comité a estado centrada fundamentalmente en la nueva solería de dicha vía que aun sin estar acabada ya ha despertado el interés de personas autorizadas. La FEMP que tiene en cuenta a todos los sectores sociales a la hora de nombrar el jurado ha enviado este año una delegación compuesta por dos arquitectos, un albañil en paro, un jubilado con cataratas y cinco ciegos  seleccionados por la ONCE que colabora desinteresadamente. ¡Se han lucido!, manifestó uno de los arquitectos al actual alcalde Fernando Palma durante la copa de celebración que se sirvió en el bar España. Un representante de la Oficina Técnica trató de explicar los criterios que se han tenido en cuenta a la hora de elegir el material y diseñar la pavimentación. </w:t>
      </w:r>
      <w:r>
        <w:rPr>
          <w:i/>
          <w:iCs/>
        </w:rPr>
        <w:t xml:space="preserve">"Bueno, estooo, nosotrooos, ¿tan mal no está no?", </w:t>
      </w:r>
      <w:r>
        <w:rPr/>
        <w:t>dijo Joaquín Almagro a los asistente que le obsequiaron con un largo silencio. La empresa Multiópticas que tiene tienda en la mencionada calle se ofreció a graduarle la vista.</w:t>
      </w:r>
    </w:p>
    <w:p>
      <w:pPr>
        <w:pStyle w:val="Normal"/>
        <w:jc w:val="both"/>
        <w:rPr/>
      </w:pPr>
      <w:r>
        <w:rPr/>
        <w:t>Otra de las actuaciones en materia urbanística que han tenido en cuenta los especialistas a la hora de nominar a San Roque es el original suelo flotante de la Plaza de Armas diseñado por Nicolás Moncada y que consiste en un pavimento irregular de losas de piedra que flotan sobre barro. Este sistema ya ha sido patentado por la Oficina Técnica sanroqueña y en él se han interesado varios pueblos de España. El doctor cabrera dice sentirse muy orgulloso de la delegación de la que es responsable y afirmó que su intención es mejorarla con la contratación de un asesor de imaginación y buen gusto.</w:t>
      </w:r>
    </w:p>
    <w:sectPr>
      <w:type w:val="nextPage"/>
      <w:pgSz w:w="11906" w:h="16838"/>
      <w:pgMar w:left="1440" w:right="1440" w:gutter="0" w:header="0" w:top="1440" w:footer="0" w:bottom="85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8:12:00Z</dcterms:created>
  <dc:creator>Teatro Juan Luis galiardo</dc:creator>
  <dc:description/>
  <dc:language>en-US</dc:language>
  <cp:lastModifiedBy>Teatro Juan Luis galiardo</cp:lastModifiedBy>
  <dcterms:modified xsi:type="dcterms:W3CDTF">2002-03-27T10:25:00Z</dcterms:modified>
  <cp:revision>8</cp:revision>
  <dc:subject/>
  <dc:title/>
</cp:coreProperties>
</file>