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 ESTRECHO</w:t>
      </w:r>
    </w:p>
    <w:p>
      <w:pPr>
        <w:pStyle w:val="Normal"/>
        <w:rPr>
          <w:b/>
          <w:b/>
          <w:bCs/>
        </w:rPr>
      </w:pPr>
      <w:r>
        <w:rPr>
          <w:b/>
          <w:bCs/>
        </w:rPr>
      </w:r>
    </w:p>
    <w:p>
      <w:pPr>
        <w:pStyle w:val="Normal"/>
        <w:rPr/>
      </w:pPr>
      <w:r>
        <w:rPr/>
      </w:r>
    </w:p>
    <w:p>
      <w:pPr>
        <w:pStyle w:val="Normal"/>
        <w:jc w:val="both"/>
        <w:rPr/>
      </w:pPr>
      <w:r>
        <w:rPr/>
      </w:r>
    </w:p>
    <w:p>
      <w:pPr>
        <w:pStyle w:val="Normal"/>
        <w:jc w:val="both"/>
        <w:rPr/>
      </w:pPr>
      <w:r>
        <w:rPr/>
        <w:tab/>
        <w:tab/>
        <w:t>El concejal delegado de deportes, Antonio Calero, mantuvo una reunión con representantes de las diferentes ciudades que van a participar en los Juegos del Estrecho del presente año. Al encuentro asistió una nutrida representación de la vecina colonia Británica que mantiene su amenaza de no participar en dichos juegos si San roque no retira el "Subtitulo" (Donde Reside la de Gibraltar) que reza en las pancartas y en toda la publicidad relativa a dicho evento. La reunión se celebro por la mañana en el bar de Balti en la Plaza de la Iglesia ya que todas las dependencias municipales estaban ocupadas a esa hora. Desde la acera de enfrente, Palacio de los Gobernadores, José Antonio Ledesma animó a su compañero de corporación a mantener una firme postura ante las pretensiones llanitas. Sobre dos cajas de cerveza a modo de tarima, Calero supo estar a la altura de las circunstancias en un discurso plagado de referencias a la historia de nuestro pueblo y sus símbolos. San Roque, dijo el edil, es una ciudad centenaria lo mismo que lo es el Brandy de Terry. La bandera, el escudo con la llave y el Nazareno se lo trajeron de allí los gibraltareños del 1700. No vamos a renunciar a nuestra historia y no vamos a quitar ni una sílaba de la leyenda que acompaña al ilustre nombre de mi pueblo, porque nos ha costado mucho rotular todos los vehículos municipales con ella, y la "pechá" de letras que tiene. El ayuntamiento ha tenido que adquirir nuevos coches con las puertas más grandes para que cupiera todo y a nuestro Alcalde le ha costado meses aprendérselo de memoria. Por ahí se empieza, quitando letritas, después querrán que cambiemos el color de la bandera y que pongamos un perro rabón como escudo. Queridos convecinos, continuó Calero, ¿Por qué no le quitan ustedes la GBZ a sus matrículas y le ponen la E? ¡heeee!, ¡Viva España!.</w:t>
      </w:r>
    </w:p>
    <w:p>
      <w:pPr>
        <w:pStyle w:val="Normal"/>
        <w:jc w:val="both"/>
        <w:rPr/>
      </w:pPr>
      <w:r>
        <w:rPr/>
        <w:t xml:space="preserve">A continuación intervino el delegado de deportes de Gibraltar, Kevin del Corazón de Jesús López, quien manifestó que a su pueblo le gusta vivir en San Roque, sobre todo en Sotogrande, pero de residir nada. Les gusta venir al Pinar del Rey y a comer tapitas in the Barea house, pero de residir nani. Nosotros aceptaríamos, prosiguió el llanito, que pusieran en sus documentos (donde viven algunos de Gibraltar) pero por lo otro no tragamos. Los habitantes de "Gibrertá" queremos ser un pueblo soberano como el Brandy de González Byas y quedarnos allí con nuestros monos, como el anís del mono. </w:t>
      </w:r>
      <w:r>
        <w:rPr>
          <w:lang w:val="en-GB"/>
        </w:rPr>
        <w:t>¡God save the Queen!.</w:t>
      </w:r>
    </w:p>
    <w:p>
      <w:pPr>
        <w:pStyle w:val="Normal"/>
        <w:jc w:val="both"/>
        <w:rPr/>
      </w:pPr>
      <w:r>
        <w:rPr/>
        <w:t>Los representantes de los demás municipios apoyaron a Calero diciendo que si los llanitos quieren venir que vengan y si no que jueguen solos.</w:t>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59:00Z</dcterms:created>
  <dc:creator>Teatro Juan Luis galiardo</dc:creator>
  <dc:description/>
  <dc:language>en-US</dc:language>
  <cp:lastModifiedBy>Teatro Juan Luis galiardo</cp:lastModifiedBy>
  <dcterms:modified xsi:type="dcterms:W3CDTF">2002-04-17T06:48:00Z</dcterms:modified>
  <cp:revision>15</cp:revision>
  <dc:subject/>
  <dc:title>J</dc:title>
</cp:coreProperties>
</file>