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LA CART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 xml:space="preserve">Querida Luli, el motivo de dirigirme a ti es por que estoy al borde de la desesperación. He pensado que tú como responsable de Asuntos Sociales me podías ayudar a través de  vuestro psicólogo ya que sufro en silencio lo que creo que es  el acoso de mi superior. </w:t>
      </w:r>
    </w:p>
    <w:p>
      <w:pPr>
        <w:pStyle w:val="Normal"/>
        <w:jc w:val="both"/>
        <w:rPr/>
      </w:pPr>
      <w:r>
        <w:rPr>
          <w:lang w:val="es-ES_tradnl"/>
        </w:rPr>
        <w:t xml:space="preserve">Yo soy una persona muy tímida, pero eso sí, muy cumplidora en mi trabajo. </w:t>
      </w:r>
      <w:r>
        <w:rPr>
          <w:lang w:val="es-MX"/>
        </w:rPr>
        <w:t xml:space="preserve">Llevo muchos años colaborando en el ayuntamiento  pero me vas a permitir  que no te diga en que negociado porque no me interesa por ahora ponerme en evidencia. Mi jefe es un hombre muy educado y atento al cual admiro y respeto pero hace meses que vengo notando en él una actitud nueva hacia mi. Me busca la mirada, está muy amable, me llama por mi nombre, -antes siempre lo hacía por mi apellido- me consulta las decisiones y sobre todo lo que mas me llama la atención son sus continuos tocamientos con cualquier pretexto. ¡Huy! Que suave es esta camisa, ¿donde te la has comprado?, ¡anda! el bolsillo de atrás de este pantalón lo tienes un poco descosido, que suave tienes el pelo hoy, etc... El otro día se acerco a mi cuando estaba trabajando en el ordenador y me puso las manos sobre los hombros, me dio un leve masaje cerca del cuello con sus pulgares y me invitó a desayunar. Me dieron ganas de volverme y darle  una bofetada pero  accedí a su invitación y le acompañé a Casa Bartolo. Mientras desayunábamos no paró de mirarme socarronamente y hasta me untó el Tulipán en la tostada. Hablamos del trabajo, de la política,  y sobre todo de lo mal que le va con su mujer. Puede que yo lo esté juzgando precipitadamente y a lo mejor el muchacho solo pretenda desahogarse con alguien. Estoy en un mar de dudas, ¿es acoso?, ¿es amor?, ¿querrá solo una aventura conmigo o estará dispuesto a llegar más lejos?. </w:t>
      </w:r>
    </w:p>
    <w:p>
      <w:pPr>
        <w:pStyle w:val="Normal"/>
        <w:jc w:val="both"/>
        <w:rPr>
          <w:lang w:val="es-MX"/>
        </w:rPr>
      </w:pPr>
      <w:r>
        <w:rPr>
          <w:lang w:val="es-MX"/>
        </w:rPr>
        <w:t>No se que hacer Luli, no se si denunciarlo o irme a vivir con él. Es tan alto, tan educado, tan guapisssssimo. Lo malo es que yo también estoy casado.</w:t>
      </w:r>
    </w:p>
    <w:p>
      <w:pPr>
        <w:pStyle w:val="Normal"/>
        <w:jc w:val="both"/>
        <w:rPr>
          <w:lang w:val="es-MX"/>
        </w:rPr>
      </w:pPr>
      <w:r>
        <w:rPr>
          <w:lang w:val="es-MX"/>
        </w:rPr>
        <w:t>Por favor dile a Pepe Macías que me ayude, que me de un consejo como compañero.</w:t>
      </w:r>
    </w:p>
    <w:p>
      <w:pPr>
        <w:pStyle w:val="Normal"/>
        <w:jc w:val="both"/>
        <w:rPr/>
      </w:pPr>
      <w:r>
        <w:rPr>
          <w:lang w:val="es-MX"/>
        </w:rPr>
        <w:t>Como verás la carta no lleva dirección de remitente pero me puedes contestar al correo electrónico siguiente: “</w:t>
      </w:r>
      <w:hyperlink r:id="rId2">
        <w:r>
          <w:rPr>
            <w:rStyle w:val="InternetLink"/>
            <w:lang w:val="es-MX"/>
          </w:rPr>
          <w:t>sueltoplumas@mari.com</w:t>
        </w:r>
      </w:hyperlink>
      <w:r>
        <w:rPr>
          <w:lang w:val="es-MX"/>
        </w:rPr>
        <w:t>”. Muchas gracias por anticipado.</w:t>
      </w:r>
    </w:p>
    <w:p>
      <w:pPr>
        <w:pStyle w:val="Normal"/>
        <w:jc w:val="both"/>
        <w:rPr>
          <w:lang w:val="es-MX"/>
        </w:rPr>
      </w:pPr>
      <w:r>
        <w:rPr>
          <w:lang w:val="es-MX"/>
        </w:rPr>
        <w:t>Aries.</w:t>
      </w:r>
    </w:p>
    <w:p>
      <w:pPr>
        <w:pStyle w:val="Normal"/>
        <w:jc w:val="both"/>
        <w:rPr/>
      </w:pPr>
      <w:r>
        <w:rPr/>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ltoplumas@ma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34:00Z</dcterms:created>
  <dc:creator>Teatro Juan Luis Galiardo</dc:creator>
  <dc:description/>
  <dc:language>en-US</dc:language>
  <cp:lastModifiedBy>Teatro Juan Luis Galiardo</cp:lastModifiedBy>
  <dcterms:modified xsi:type="dcterms:W3CDTF">2002-11-23T11:53:00Z</dcterms:modified>
  <cp:revision>3</cp:revision>
  <dc:subject/>
  <dc:title>LA CARTA</dc:title>
</cp:coreProperties>
</file>