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P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Igual que Juanita Reina, Concha Piquér o la misma Imperio Argentina, José Antonio Ledesma también ha triunfado en la copla. Su propio partido, USR, le ha felicitado públicamente por el éxito obtenido en el festival nacional celebrado en San Roque el pasado día 14.</w:t>
      </w:r>
    </w:p>
    <w:p>
      <w:pPr>
        <w:pStyle w:val="Normal"/>
        <w:jc w:val="both"/>
        <w:rPr/>
      </w:pPr>
      <w:r>
        <w:rPr/>
        <w:t xml:space="preserve">Ledesma estuvo volcado durante todo el día con el evento y según algunos sólo le faltó la bata de cola. </w:t>
      </w:r>
    </w:p>
    <w:p>
      <w:pPr>
        <w:pStyle w:val="Normal"/>
        <w:jc w:val="both"/>
        <w:rPr/>
      </w:pPr>
      <w:r>
        <w:rPr/>
        <w:t>Viejas glorias de la copla, famoseo televisivo, presentadora de lujo, música en directo y un alto nivel en las/los participantes hicieron de este primer certamen un magnífico espectáculo que esperamos se consolide en los próximos años.</w:t>
      </w:r>
    </w:p>
    <w:p>
      <w:pPr>
        <w:pStyle w:val="Normal"/>
        <w:jc w:val="both"/>
        <w:rPr/>
      </w:pPr>
      <w:r>
        <w:rPr/>
        <w:t>La asociación Cultural Abanico de Coplas en agradecimiento a tan buena labor en pro del genero le impuso el abanico de oro, la peineta de plata y le obsequió con un mantón de Manila bordado a mano y un pasodoble compuesto especialmente para él por Juan Kundomar titulado “El día que mande yo”</w:t>
      </w:r>
    </w:p>
    <w:p>
      <w:pPr>
        <w:pStyle w:val="Normal"/>
        <w:jc w:val="both"/>
        <w:rPr/>
      </w:pPr>
      <w:r>
        <w:rPr/>
        <w:t xml:space="preserve">El inquieto concejal prometió que si por casualidad no sale elegido alcalde en las próximas elecciones municipales y continúa como delegado de cultura, además de organizar la segunda edición del certamen coplero actuará en la final fuera de concurso al igual que lo hará el que fuera primer edil sanroqueño, Andrés Merchán. </w:t>
      </w:r>
    </w:p>
    <w:p>
      <w:pPr>
        <w:pStyle w:val="Normal"/>
        <w:jc w:val="both"/>
        <w:rPr/>
      </w:pPr>
      <w:r>
        <w:rPr/>
        <w:t>Merchán, que pertenece a la directiva coplera, lleva varios meses ensayando con el maestro Gordillo pero en esta ocasión no ha querido actuar en público.</w:t>
      </w:r>
    </w:p>
    <w:p>
      <w:pPr>
        <w:pStyle w:val="Normal"/>
        <w:jc w:val="both"/>
        <w:rPr/>
      </w:pPr>
      <w:r>
        <w:rPr/>
        <w:t>El estilo de este artista revelación es una mezcla entre Pepe Pinto, Pepe blanco y Manolo Escobar. Gordillo lo ha bautizado con el nombre artístico de “El niño de la prudencia” y según los que lo han oído dicen que ahora tiene más voz que cuando era alcalde. Varios títulos inéditos se han compuesto ya para él, entre los que destacan “Por culpita de Lorenzo”, “La gente ya no me quiere” y “Mira pa lo que he qued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27:00Z</dcterms:created>
  <dc:creator>Teatro Juan Luis Galiardo</dc:creator>
  <dc:description/>
  <dc:language>en-US</dc:language>
  <cp:lastModifiedBy>Teatro Juan Luis Galiardo</cp:lastModifiedBy>
  <dcterms:modified xsi:type="dcterms:W3CDTF">2002-12-18T09:36:00Z</dcterms:modified>
  <cp:revision>20</cp:revision>
  <dc:subject/>
  <dc:title>LA COPLA</dc:title>
</cp:coreProperties>
</file>