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EPRESIÓ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gapito entró en la consulta del psicólogo y fue recibido por una atenta señorita que le hizo pasar a la sala de espera donde otras personas aguardaban su turno. Su familia le había recomendado ponerse en manos de un profesional porque cada día lo veían más apagado, triste y taciturno. Lloraba con facilidad y casi no comía.</w:t>
      </w:r>
    </w:p>
    <w:p>
      <w:pPr>
        <w:pStyle w:val="Normal"/>
        <w:jc w:val="both"/>
        <w:rPr/>
      </w:pPr>
      <w:r>
        <w:rPr/>
        <w:t>Pase, pase, le dijo la auxiliar al mismo tiempo que consultaba una agenda.</w:t>
      </w:r>
    </w:p>
    <w:p>
      <w:pPr>
        <w:pStyle w:val="Normal"/>
        <w:jc w:val="both"/>
        <w:rPr/>
      </w:pPr>
      <w:r>
        <w:rPr/>
        <w:t xml:space="preserve"> </w:t>
      </w:r>
      <w:r>
        <w:rPr/>
        <w:t>¿Usted tenía cita para esta tarde, no?. Dígame su nombre por favor.</w:t>
      </w:r>
    </w:p>
    <w:p>
      <w:pPr>
        <w:pStyle w:val="Normal"/>
        <w:jc w:val="both"/>
        <w:rPr/>
      </w:pPr>
      <w:r>
        <w:rPr/>
        <w:t>Agapito Zarzalejo para servirle a Dios y a usted y estoy mu malito.</w:t>
      </w:r>
    </w:p>
    <w:p>
      <w:pPr>
        <w:pStyle w:val="Normal"/>
        <w:jc w:val="both"/>
        <w:rPr/>
      </w:pPr>
      <w:r>
        <w:rPr/>
        <w:t>Muy bien don Agapito espere aquí sentado hasta que yo le llame y tranquilícese.</w:t>
      </w:r>
    </w:p>
    <w:p>
      <w:pPr>
        <w:pStyle w:val="Normal"/>
        <w:jc w:val="both"/>
        <w:rPr/>
      </w:pPr>
      <w:r>
        <w:rPr/>
        <w:t>En la sala algunos pacientes leían revistas de las que siempre suele haber en las consultas y otros se contaban entre ellos el problema que les había traído allí.</w:t>
      </w:r>
    </w:p>
    <w:p>
      <w:pPr>
        <w:pStyle w:val="Normal"/>
        <w:jc w:val="both"/>
        <w:rPr/>
      </w:pPr>
      <w:r>
        <w:rPr/>
        <w:t>“</w:t>
      </w:r>
      <w:r>
        <w:rPr/>
        <w:t xml:space="preserve">Yo ya es la quinta vez que vengo porque este hombre es una eminencia. Decía una señora tomando de la mano a una adolescente sentada junto a ella. </w:t>
      </w:r>
    </w:p>
    <w:p>
      <w:pPr>
        <w:pStyle w:val="Normal"/>
        <w:jc w:val="both"/>
        <w:rPr/>
      </w:pPr>
      <w:r>
        <w:rPr/>
        <w:t>Esta es mi niña y aquí donde usted la ve estaba como un fideo, tenía anorexia y no me comía nada de nada. Ya está casi curada ¿sabe usted?.”</w:t>
      </w:r>
    </w:p>
    <w:p>
      <w:pPr>
        <w:pStyle w:val="Normal"/>
        <w:jc w:val="both"/>
        <w:rPr/>
      </w:pPr>
      <w:r>
        <w:rPr/>
        <w:t>“</w:t>
      </w:r>
      <w:r>
        <w:rPr/>
        <w:t>Yo es que me he separado hace poco y esto me ha creado una situación de ansiedad que no me deja vivir porque mi marido se ha ido con otra el muy sinvergüenza después de cuatro años de casada. Me siento muy sola. Dijo una joven nerviosa que no paraba de sentarse y levantarse de su asiento”</w:t>
      </w:r>
    </w:p>
    <w:p>
      <w:pPr>
        <w:pStyle w:val="Normal"/>
        <w:jc w:val="both"/>
        <w:rPr/>
      </w:pPr>
      <w:r>
        <w:rPr/>
        <w:t>“</w:t>
      </w:r>
      <w:r>
        <w:rPr/>
        <w:t>¡Qué sabrán ustedes  de soledad, de depresión, de ansiedad, de aburrimiento y de hastío!. Espetó Agapito levantándose bruscamente de la silla.</w:t>
      </w:r>
    </w:p>
    <w:p>
      <w:pPr>
        <w:pStyle w:val="Normal"/>
        <w:jc w:val="both"/>
        <w:rPr/>
      </w:pPr>
      <w:r>
        <w:rPr/>
        <w:t>¡Un año, un año llevo de conductor en el transporte urbano de San Roque! Un año y siempre voy solo. Díganme ustedes si esto no es deprimente. Mirar para atrás y no ver a nadie, llegar a las paradas y que la gente pase de ti y dar vueltas y vueltas por el pueblo sin vender una escoba.</w:t>
      </w:r>
    </w:p>
    <w:p>
      <w:pPr>
        <w:pStyle w:val="Normal"/>
        <w:jc w:val="both"/>
        <w:rPr/>
      </w:pPr>
      <w:r>
        <w:rPr/>
        <w:t>Estoy amargado señores. Esto no se lo deseo a nadi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40:00Z</dcterms:created>
  <dc:creator>Teatro Juan Luis Galiardo</dc:creator>
  <dc:description/>
  <dc:language>en-US</dc:language>
  <cp:lastModifiedBy>Teatro Juan Luis Galiardo</cp:lastModifiedBy>
  <dcterms:modified xsi:type="dcterms:W3CDTF">2003-01-22T12:55:00Z</dcterms:modified>
  <cp:revision>19</cp:revision>
  <dc:subject/>
  <dc:title>LA DEPRESIÓN</dc:title>
</cp:coreProperties>
</file>