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I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n las dos de la madrugada y en la serena playa de Guadarranque se aprecia un inusual movimiento. La escasa y ambarina luz que llega desde la refinería compite con la luna por iluminar la pequeña cala elegida para el embarque. Los voluntarios ya pertrechados van llegando sigilosamente hasta el lugar y se van presentando a los mandos de la operación.</w:t>
      </w:r>
    </w:p>
    <w:p>
      <w:pPr>
        <w:pStyle w:val="Normal"/>
        <w:jc w:val="both"/>
        <w:rPr/>
      </w:pPr>
      <w:r>
        <w:rPr/>
        <w:t xml:space="preserve">Manuel Santana, Antonio Calero y Pepe Barroso, vestidos con sus uniformes de camuflaje que desprenden olor a naftalina dan las ordenes oportunas y van distribuyendo al personal del comando entre las dos embarcaciones tipo Zodiac que se balancean en la orilla. </w:t>
      </w:r>
    </w:p>
    <w:p>
      <w:pPr>
        <w:pStyle w:val="Normal"/>
        <w:jc w:val="both"/>
        <w:rPr/>
      </w:pPr>
      <w:r>
        <w:rPr/>
        <w:t>Hacía años que los tres militares no vestían el uniforme caqui plagado de manchas de colores y enfundárselos fue todo una odisea. Calero, con la chaquetilla abrochada a duras penas que le oprime el vientre elevándoselo a la altura del pecho parece un gorrión harto de pan mojado. El casco con la redecilla y su cara pintada completan la estampa.</w:t>
      </w:r>
    </w:p>
    <w:p>
      <w:pPr>
        <w:pStyle w:val="Normal"/>
        <w:jc w:val="both"/>
        <w:rPr/>
      </w:pPr>
      <w:r>
        <w:rPr/>
        <w:t>Santana, al que ya le han saltado tres botones de la guerrera, discute con Pepe Barroso sobre quien manda allí al tiempo que llega el padre Sebastián para bendecir todo el operativo.</w:t>
      </w:r>
    </w:p>
    <w:p>
      <w:pPr>
        <w:pStyle w:val="Normal"/>
        <w:jc w:val="both"/>
        <w:rPr/>
      </w:pPr>
      <w:r>
        <w:rPr/>
        <w:t>¡Todos a bordo!, grita Santana tras la ceremonia de bendición y dirige unas palabras de ánimo a los nerviosos hombres que armados hasta los dientes están dispuestos a morir por España. "El moro infiel ha usurpado un trozo de nuestra patria, un fértil y simbólico enclave de nuestro glorioso pasado. San Pancracio nos guiará con su dedo en alto hasta el islote del Perejil y los echaremos de allí al igual que el Cid los echó de Valencia. ¡Viva España!".</w:t>
      </w:r>
    </w:p>
    <w:p>
      <w:pPr>
        <w:pStyle w:val="Normal"/>
        <w:jc w:val="both"/>
        <w:rPr/>
      </w:pPr>
      <w:r>
        <w:rPr/>
        <w:t xml:space="preserve">Fernando Palma, vestido con la ropa de campear los perros, es el primero en subir a bordo en una de las embarcaciones. Le sigue Fermín Aguilera que como marino profesional es el que lleva la brújula y las cartas de navegación. Detrás embarca Carlos Guzmán (el pibe) que aportará su experiencia en las Malvinas y hace de sanitario junto a Cabrera. Ledesma ha desempolvado su traje de Boy Scout es el siguiente en subir tras ingerir una caja de Biodramina para el mareo. </w:t>
      </w:r>
    </w:p>
    <w:p>
      <w:pPr>
        <w:pStyle w:val="Normal"/>
        <w:jc w:val="both"/>
        <w:rPr/>
      </w:pPr>
      <w:r>
        <w:rPr/>
        <w:t xml:space="preserve">¡Eusebio, Eusebio!, dice Calero, "embarca con cuidado, siéntate en el centro y no se te ocurra estornudar. No es por nada pero se te puede ir el cuerpo". </w:t>
      </w:r>
    </w:p>
    <w:p>
      <w:pPr>
        <w:pStyle w:val="Normal"/>
        <w:jc w:val="both"/>
        <w:rPr/>
      </w:pPr>
      <w:r>
        <w:rPr/>
        <w:t xml:space="preserve">Alberto Fernández-Martos enfundado en un traje de neopreno será el encargado de las labores de buceo y es recriminado por Barroso al embarcar. </w:t>
      </w:r>
    </w:p>
    <w:p>
      <w:pPr>
        <w:pStyle w:val="Normal"/>
        <w:jc w:val="both"/>
        <w:rPr/>
      </w:pPr>
      <w:r>
        <w:rPr/>
        <w:t>"¡Cojones, te has traído el extintor en vez del oxigeno!, así que a bucear a pulmón.</w:t>
      </w:r>
    </w:p>
    <w:p>
      <w:pPr>
        <w:pStyle w:val="Normal"/>
        <w:jc w:val="both"/>
        <w:rPr/>
      </w:pPr>
      <w:r>
        <w:rPr/>
        <w:t>Jacinto Merino vestido a lo Rambo sube a bordo seguido de Manolo Saavedra que hará las labores de transmisiones. Completan el contingente los reporteros de guerra Antonio Flores y Klaus el alemán.</w:t>
      </w:r>
    </w:p>
    <w:p>
      <w:pPr>
        <w:pStyle w:val="Normal"/>
        <w:jc w:val="both"/>
        <w:rPr/>
      </w:pPr>
      <w:r>
        <w:rPr/>
        <w:t>Las dos embarcaciones ponen rumbo al Islote y sus tripulaciones entonan una salve marinera al tiempo que se van alejando de la orilla. Al día siguiente el territorio es recup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85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8:28:00Z</dcterms:created>
  <dc:creator>Teatro Juan Luis galiardo</dc:creator>
  <dc:description/>
  <dc:language>en-US</dc:language>
  <cp:lastModifiedBy>Teatro Juan Luis galiardo</cp:lastModifiedBy>
  <dcterms:modified xsi:type="dcterms:W3CDTF">2002-07-18T10:20:00Z</dcterms:modified>
  <cp:revision>21</cp:revision>
  <dc:subject/>
  <dc:title>LA ISLA</dc:title>
</cp:coreProperties>
</file>