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ELEA</w:t>
      </w:r>
    </w:p>
    <w:p>
      <w:pPr>
        <w:pStyle w:val="Normal"/>
        <w:rPr/>
      </w:pPr>
      <w:r>
        <w:rPr/>
      </w:r>
    </w:p>
    <w:p>
      <w:pPr>
        <w:pStyle w:val="Normal"/>
        <w:jc w:val="both"/>
        <w:rPr/>
      </w:pPr>
      <w:r>
        <w:rPr/>
      </w:r>
    </w:p>
    <w:p>
      <w:pPr>
        <w:pStyle w:val="Normal"/>
        <w:jc w:val="both"/>
        <w:rPr/>
      </w:pPr>
      <w:r>
        <w:rPr/>
      </w:r>
    </w:p>
    <w:p>
      <w:pPr>
        <w:pStyle w:val="Normal"/>
        <w:jc w:val="both"/>
        <w:rPr/>
      </w:pPr>
      <w:r>
        <w:rPr/>
        <w:t>¡Mamá, mamá!, Fernandito me ha sacado la lengua.</w:t>
      </w:r>
    </w:p>
    <w:p>
      <w:pPr>
        <w:pStyle w:val="Normal"/>
        <w:jc w:val="both"/>
        <w:rPr/>
      </w:pPr>
      <w:r>
        <w:rPr/>
        <w:t>¡Fernandito!, ¡Fernandito!</w:t>
      </w:r>
    </w:p>
    <w:p>
      <w:pPr>
        <w:pStyle w:val="Normal"/>
        <w:jc w:val="both"/>
        <w:rPr/>
      </w:pPr>
      <w:r>
        <w:rPr/>
        <w:t>¿Qué quieres tita?</w:t>
      </w:r>
    </w:p>
    <w:p>
      <w:pPr>
        <w:pStyle w:val="Normal"/>
        <w:jc w:val="both"/>
        <w:rPr/>
      </w:pPr>
      <w:r>
        <w:rPr/>
        <w:t>Ven aquí ahora mismo. ¿qué le has hecho a tu primo Pepe?</w:t>
      </w:r>
    </w:p>
    <w:p>
      <w:pPr>
        <w:pStyle w:val="Normal"/>
        <w:jc w:val="both"/>
        <w:rPr/>
      </w:pPr>
      <w:r>
        <w:rPr/>
        <w:t>Es que me ha dicho vaca suiza y yo le ha dicho pájaro carpintero y le hecho burla.</w:t>
      </w:r>
    </w:p>
    <w:p>
      <w:pPr>
        <w:pStyle w:val="Normal"/>
        <w:jc w:val="both"/>
        <w:rPr/>
      </w:pPr>
      <w:r>
        <w:rPr/>
        <w:t>Pues que sea la última vez. La familia es la familia y los niños se tienen que llevar bien.</w:t>
      </w:r>
    </w:p>
    <w:p>
      <w:pPr>
        <w:pStyle w:val="Normal"/>
        <w:jc w:val="both"/>
        <w:rPr/>
      </w:pPr>
      <w:r>
        <w:rPr/>
        <w:t>Y tú, Pepito no vuelvas a decirle vaca suiza a tu primo Fernando.</w:t>
      </w:r>
    </w:p>
    <w:p>
      <w:pPr>
        <w:pStyle w:val="Normal"/>
        <w:jc w:val="both"/>
        <w:rPr/>
      </w:pPr>
      <w:r>
        <w:rPr/>
        <w:t>Siiiiiii, pero el me quitó  la “Megaconsistorin” y ahora siempre está jugando con su amigo Ramoncito, con el Albertito, con el Jacinto y toda esa gente y a mi no me deja de jugar.</w:t>
      </w:r>
    </w:p>
    <w:p>
      <w:pPr>
        <w:pStyle w:val="Normal"/>
        <w:jc w:val="both"/>
        <w:rPr/>
      </w:pPr>
      <w:r>
        <w:rPr/>
        <w:t xml:space="preserve">Bueno pues juega tú con la “Playoposition” y deja al primo que ya te la devolverá. ¡Qué castigo con esto de las vidrioconsolas!. Antes no pasaba esto. La verdad es que desde que ha llegado tu primo del extranjero lo ha liado todo. </w:t>
      </w:r>
    </w:p>
    <w:p>
      <w:pPr>
        <w:pStyle w:val="TextBody"/>
        <w:rPr/>
      </w:pPr>
      <w:r>
        <w:rPr/>
        <w:t>Que no mamá, que yo no juego con la “playoposition” porque es  muy aburrida y nadie quiere jugar conmigo. El Manolito se ha ido porque no le gustaba y ahora se ha juntado con una pandilla nueva. La María Jesús siempre   juega con la Barby concejala y el Guillén, el Piña, y la Regina ya no vienen a la casa como antes, y el Saavedra desde que el padre le compró el radiocassette tampoco quiere saber nada de mi.</w:t>
      </w:r>
    </w:p>
    <w:p>
      <w:pPr>
        <w:pStyle w:val="TextBody"/>
        <w:rPr/>
      </w:pPr>
      <w:r>
        <w:rPr/>
        <w:t>Pero Pepito hijo, tu es que tienes que aprender de tu primo. Mira lo pronto que hace amigos. Antes salía con la pandilla de los  Gilitos, después enseguida se hizo amigo de la pandilla de los Gaviotas. Ahora las dos pandillas están juntas y él es el jefe. Pero tu no, tu siempre con los mismos. Los capullos “pacá”, los capullos “pallá”. Ya te lo dije, hazte amigo de la pandilla del Lince y ya veras como siempre tendrás con quien  jugar, no que ahora los del Lince y los Gaviota juegan juntos y Pepito a jugar con el Mollerita que es el único amigo que le queda fuera de su pandilla.</w:t>
      </w:r>
    </w:p>
    <w:p>
      <w:pPr>
        <w:pStyle w:val="TextBody"/>
        <w:rPr/>
      </w:pPr>
      <w:r>
        <w:rPr/>
        <w:t xml:space="preserve">Yo con los del  Lince no juego, que el Lince es muy fullero y siempre quiere ganar él. </w:t>
      </w:r>
    </w:p>
    <w:p>
      <w:pPr>
        <w:pStyle w:val="Normal"/>
        <w:jc w:val="both"/>
        <w:rPr/>
      </w:pPr>
      <w:r>
        <w:rPr/>
        <w:t>Pues más te hubiera valido hacerte su amigo, porque cuando tu jugabas con los gaviotas te dejaron tirado. ¿Te acuerdas no?. Yo no sé este Fernandito con lo tonto que parecía y lo listo que me ha salido. Claro, es que la juntera hace mucho y como se junta con niños mayores que él y que saben más, pues ahí lo tie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12:00Z</dcterms:created>
  <dc:creator>Teatro Juan Luis Galiardo</dc:creator>
  <dc:description/>
  <dc:language>en-US</dc:language>
  <cp:lastModifiedBy>Teatro Juan Luis Galiardo</cp:lastModifiedBy>
  <dcterms:modified xsi:type="dcterms:W3CDTF">2002-11-05T12:04:00Z</dcterms:modified>
  <cp:revision>8</cp:revision>
  <dc:subject/>
  <dc:title>LA PELEA</dc:title>
</cp:coreProperties>
</file>