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PU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Querido exprimo:</w:t>
      </w:r>
    </w:p>
    <w:p>
      <w:pPr>
        <w:pStyle w:val="Normal"/>
        <w:jc w:val="both"/>
        <w:rPr/>
      </w:pPr>
      <w:r>
        <w:rPr/>
      </w:r>
    </w:p>
    <w:p>
      <w:pPr>
        <w:pStyle w:val="TextBody"/>
        <w:rPr/>
      </w:pPr>
      <w:r>
        <w:rPr/>
        <w:tab/>
        <w:tab/>
        <w:tab/>
        <w:t>Espero que al recibo de la presente estés por lo menos con la gripe. Yo estoy bien pero muy cabreado por lo del último pleno en el que se fueron ustedes dejándonos con dos palmos de narices. Sé que a lo mejor nos pasamos un poquito, pero el Pitbull del Calasparra salta a la más mínima y ya está el follón liado. Menos mal que ya no es concejal el Doberman de Lorenzo, por que si no los plenos serian una pelea de perros.</w:t>
      </w:r>
    </w:p>
    <w:p>
      <w:pPr>
        <w:pStyle w:val="TextBody"/>
        <w:rPr/>
      </w:pPr>
      <w:r>
        <w:rPr/>
        <w:t>Me alegro que te haya gustado la foto de los calendarios de bolsillo que mi partido ha editado, yo tengo una tuya ampliada y la uso para jugar a los dardos cuando estoy aburrido en la parcela del Albarracín.</w:t>
      </w:r>
    </w:p>
    <w:p>
      <w:pPr>
        <w:pStyle w:val="TextBody"/>
        <w:rPr/>
      </w:pPr>
      <w:r>
        <w:rPr/>
        <w:t>Te agradezco mucho el ofrecimiento del sillón pero te puedes quedar con él hasta el mes de Mayo que será cuando ganemos las elecciones y te aconsejo por tu bien que te preocupes menos del espíritu de la navidad y te fijes más en los fantasmas que tienes alrededor porque si no vais a sacar menos concejales que Manolo Pérez.</w:t>
      </w:r>
    </w:p>
    <w:p>
      <w:pPr>
        <w:pStyle w:val="TextBody"/>
        <w:rPr/>
      </w:pPr>
      <w:r>
        <w:rPr/>
        <w:t>Por mi parte voy a intentar que la campaña que pronto empezará sea lo más limpia posible y no me quiero meter contigo, pero no respondo de Mª Jesús que es a la que más le dura el berrinche.</w:t>
      </w:r>
    </w:p>
    <w:p>
      <w:pPr>
        <w:pStyle w:val="TextBody"/>
        <w:rPr/>
      </w:pPr>
      <w:r>
        <w:rPr/>
        <w:t>Me hace mucha gracia el programa que tienes en Telebarberan y todos los Lunes nos reunimos en casa para verlo. En la Casa del Pueblo también hemos instalado una pantalla gigante para que los afiliados disfruten del único programa de humor que hay ahora en la televisión de San Roque hasta que empiece la campaña.</w:t>
      </w:r>
    </w:p>
    <w:p>
      <w:pPr>
        <w:pStyle w:val="TextBody"/>
        <w:rPr/>
      </w:pPr>
      <w:r>
        <w:rPr/>
        <w:t>Tengo que agradecerte el consejo que me das sobre el Ledesma porque tu sabes mejor que nadie lo que es sufrir en silencio. De alguna manera tenías que pagar lo que hiciste y me consta que USR te trae por la calle de la amargura.</w:t>
      </w:r>
    </w:p>
    <w:p>
      <w:pPr>
        <w:pStyle w:val="TextBody"/>
        <w:rPr/>
      </w:pPr>
      <w:r>
        <w:rPr/>
        <w:t>Recibe un corte de mangas de este que lo es, tu exprimo Pepe.</w:t>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23:00Z</dcterms:created>
  <dc:creator>Teatro Juan Luis Galiardo</dc:creator>
  <dc:description/>
  <dc:language>en-US</dc:language>
  <cp:lastModifiedBy>Teatro Juan Luis Galiardo</cp:lastModifiedBy>
  <dcterms:modified xsi:type="dcterms:W3CDTF">2003-01-09T09:37:00Z</dcterms:modified>
  <cp:revision>11</cp:revision>
  <dc:subject/>
  <dc:title>LA REPUESTA</dc:title>
</cp:coreProperties>
</file>