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A TELE</w:t>
      </w:r>
    </w:p>
    <w:p>
      <w:pPr>
        <w:pStyle w:val="Normal"/>
        <w:rPr/>
      </w:pPr>
      <w:r>
        <w:rPr/>
      </w:r>
    </w:p>
    <w:p>
      <w:pPr>
        <w:pStyle w:val="Normal"/>
        <w:rPr/>
      </w:pPr>
      <w:r>
        <w:rPr/>
      </w:r>
    </w:p>
    <w:p>
      <w:pPr>
        <w:pStyle w:val="Normal"/>
        <w:rPr/>
      </w:pPr>
      <w:r>
        <w:rPr/>
      </w:r>
    </w:p>
    <w:p>
      <w:pPr>
        <w:pStyle w:val="Normal"/>
        <w:rPr/>
      </w:pPr>
      <w:r>
        <w:rPr/>
        <w:tab/>
        <w:tab/>
        <w:t xml:space="preserve">¡La tele se ha vuelto loca!, ¡la tele se ha vuelto loca!, Entró gritando la mujer en la tienda de Talleres Aldana. </w:t>
      </w:r>
    </w:p>
    <w:p>
      <w:pPr>
        <w:pStyle w:val="Normal"/>
        <w:jc w:val="both"/>
        <w:rPr/>
      </w:pPr>
      <w:r>
        <w:rPr/>
        <w:t>Cálmese señora, cálmese, le dijo Luis Matías intentando tranquilizar a doña Angustias. Mire usted Angustias, las teles no se vuelven locas, las teles se averían como todos los aparatos pero la suya no puede tener nada muy grave. ¿Qué tiempo hace que la compró?</w:t>
      </w:r>
    </w:p>
    <w:p>
      <w:pPr>
        <w:pStyle w:val="Normal"/>
        <w:jc w:val="both"/>
        <w:rPr/>
      </w:pPr>
      <w:r>
        <w:rPr/>
        <w:t>Dos años hará  ahora que me la llevaron Alfonso y tu niño.</w:t>
      </w:r>
    </w:p>
    <w:p>
      <w:pPr>
        <w:pStyle w:val="Normal"/>
        <w:jc w:val="both"/>
        <w:rPr/>
      </w:pPr>
      <w:r>
        <w:rPr/>
        <w:t>¿Y que le pasa?, ¿No se ve bien, no se enciende?</w:t>
      </w:r>
    </w:p>
    <w:p>
      <w:pPr>
        <w:pStyle w:val="Normal"/>
        <w:jc w:val="both"/>
        <w:rPr/>
      </w:pPr>
      <w:r>
        <w:rPr/>
        <w:t xml:space="preserve">Mira hijo, hasta hace unos meses yo veía todos los "pogramas" y todas las novelas, a María Teresa campos, al Agustín Bravo, a Patricia la del diario, en fin, todo, todo. Pero de entonces hasta ahora ha venido ya poniéndose cada vez peor, cada vez peor y hace una semana que se  ha quedado como cogida y le dé al botón que le dé siempre sale Fernando Palma o el niño de Flores, o el niño de Flores con el medico, o con otro muy alto que habla muy fino. El otro día le cogió solo a mi marido que el pobre está "echáo" a perder y no puede ni levantarse a por un vaso de agua y le dio una subida de tensión. Y claro, estoy como "asustá" y por las noches antes de acostarme le quito el cable de la antena y la desenchufo. </w:t>
      </w:r>
    </w:p>
    <w:p>
      <w:pPr>
        <w:pStyle w:val="Normal"/>
        <w:jc w:val="both"/>
        <w:rPr/>
      </w:pPr>
      <w:r>
        <w:rPr/>
        <w:t xml:space="preserve">No se preocupe que yo le mando al niño y se la arregla. Eso es que seguramente el mando a distancia no funciona bien. </w:t>
      </w:r>
    </w:p>
    <w:p>
      <w:pPr>
        <w:pStyle w:val="Normal"/>
        <w:jc w:val="both"/>
        <w:rPr/>
      </w:pPr>
      <w:r>
        <w:rPr/>
        <w:t xml:space="preserve">¡No, no, no!, a mi me vendes tú una nueva y yo la quiero como la antigua que se me escacharró. ¡Ya ves!, en aquella veía yo hasta a Jacobo en las reuniones estas que hacían en el Ayuntamiento  pero  en esta empezó a no salir a no salir y ya es que no se ve nunca y esto es cosa  del aparato. </w:t>
      </w:r>
    </w:p>
    <w:p>
      <w:pPr>
        <w:pStyle w:val="Normal"/>
        <w:jc w:val="both"/>
        <w:rPr/>
      </w:pPr>
      <w:r>
        <w:rPr/>
        <w:t>Mire usted doña Angustias, eso son cosas del aparato, pero no del suyo sino de otra clase de aparatos. Lo de su receptor es una avería y eso se lo arreglamos nosotros.</w:t>
      </w:r>
    </w:p>
    <w:p>
      <w:pPr>
        <w:pStyle w:val="Normal"/>
        <w:jc w:val="both"/>
        <w:rPr/>
      </w:pPr>
      <w:r>
        <w:rPr/>
        <w:t>Bueno, yo lo que quiero es poder ver a todo el mundo igual que en mi tele antigua y no que ahora siempre salen los mismos y no puedo cambiar las cadenas.</w:t>
      </w:r>
    </w:p>
    <w:p>
      <w:pPr>
        <w:pStyle w:val="Normal"/>
        <w:jc w:val="both"/>
        <w:rPr/>
      </w:pPr>
      <w:r>
        <w:rPr/>
        <w:t>Váyase tranquila que iremos a arreglársela para que pueda cambiar los canales. Lo de cambiar las cadenas tendrá usted que esperar a las próximas eleccio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40" w:right="1440" w:gutter="0" w:header="0" w:top="1440" w:footer="0" w:bottom="85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6:49:00Z</dcterms:created>
  <dc:creator>Teatro Juan Luis galiardo</dc:creator>
  <dc:description/>
  <dc:language>en-US</dc:language>
  <cp:lastModifiedBy>Teatro Juan Luis galiardo</cp:lastModifiedBy>
  <dcterms:modified xsi:type="dcterms:W3CDTF">2002-06-26T07:08:00Z</dcterms:modified>
  <cp:revision>32</cp:revision>
  <dc:subject/>
  <dc:title/>
</cp:coreProperties>
</file>