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TOROS</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b/>
        <w:tab/>
        <w:t>Con motivo de la Feria Real este año se  ha preinaugurado el restaurado coso sanroqueño aun a falta de terminar las obras. Como no podía ser de otra manera, se han celebrado diversos   espectáculos taurinos.</w:t>
      </w:r>
    </w:p>
    <w:p>
      <w:pPr>
        <w:pStyle w:val="Normal"/>
        <w:jc w:val="both"/>
        <w:rPr/>
      </w:pPr>
      <w:r>
        <w:rPr/>
        <w:t>El más importante de ellos es la corrida Goyesca que lidiaron los diestros locales Fernando Palma "Morenito de las cuevas", José Vázquez "El Primo" y J. Antonio Ledesma "El niño del Museo". Todos ellos estuvieron acompañados por sus correspondientes cuadrillas de picadores y banderilleros que le asistieron en la lidia. La corrida estuvo patrocinada por la Papelería Goya y de ahí su denominación.</w:t>
      </w:r>
    </w:p>
    <w:p>
      <w:pPr>
        <w:pStyle w:val="Normal"/>
        <w:jc w:val="both"/>
        <w:rPr/>
      </w:pPr>
      <w:r>
        <w:rPr/>
        <w:t xml:space="preserve">La cuadrilla de Morenito de las Cuevas estuvo compuesta por José Cabrera "El Cirujano", picador de reconocido prestigio y por los banderilleros Finito de Nacimiento, Carlos de la Pampa y Ramón Torti "El Recaudador". </w:t>
      </w:r>
    </w:p>
    <w:p>
      <w:pPr>
        <w:pStyle w:val="Normal"/>
        <w:jc w:val="both"/>
        <w:rPr/>
      </w:pPr>
      <w:r>
        <w:rPr/>
        <w:t>En el primero de sus astados Palma hizo una buena faena de muleta pero falló a la hora de matar no pudiéndose aprovechar la piel del toro ni para forrar botones. Recibió tres avisos y un tomatazo en la frente. En su segundo estuvo más acertado cortando una oreja a un monosabio que se asomó a un burladero. Bronca y pitos por parte del respetable.</w:t>
      </w:r>
    </w:p>
    <w:p>
      <w:pPr>
        <w:pStyle w:val="Normal"/>
        <w:jc w:val="both"/>
        <w:rPr/>
      </w:pPr>
      <w:r>
        <w:rPr/>
        <w:t>El Primo, que contó con una cuadrilla de lujo, llevó el primero de sus morlacos hasta el caballo con vistosas manoletinas donde pica en mano lo recibió Eusebiu Mena vestido impecablemente con su traje de piquero aunque sin el sombrero de ala ancha para no tapar la vista al público. Buena faena con el capote y no muy acertado con la muleta. Mató de dos estocadas y recibió un aviso de que tenía el Suzuqui mal aparcado. Vuelta al ruedo en su segundo tras cortar una oreja. Lo más destacado la actuación de los banderilleros Manuel Saavedra "El Sony" y Jesús Piña "El Callaito".</w:t>
      </w:r>
    </w:p>
    <w:p>
      <w:pPr>
        <w:pStyle w:val="Normal"/>
        <w:jc w:val="both"/>
        <w:rPr/>
      </w:pPr>
      <w:r>
        <w:rPr/>
        <w:t xml:space="preserve">Mención especial merece la tarde que dio El Niño del Museo que cerraba plaza. Faena vistosa de capote y muleta lidiando con naturalidad al  primero de sus enemigos al que mató recibiendo de una certera estocada. Dos orejas y vuelta al ruedo. El segundo fue indultado por el presidente a petición del diestro tras arrancarle incontables tandas de naturales y derechazos rematados con pases de pecho, pases de favor para la corrida y desplantes ante el bicho. La cuadrilla estuvo compuesta por el picador Paco Rodríguez "El Angustiado" y los banderilleros J. Carlos Galindo "El Aspirante", Salvador Méndez y la Niña del Amanecer, una de las pocas mujeres que se dedican al mundo del toro en nuestro país. </w:t>
      </w:r>
    </w:p>
    <w:p>
      <w:pPr>
        <w:pStyle w:val="Normal"/>
        <w:jc w:val="both"/>
        <w:rPr/>
      </w:pPr>
      <w:r>
        <w:rPr/>
        <w:t>Toros de la ganadería de Curro Escarcena, bien presentados y con trapío.</w:t>
      </w:r>
    </w:p>
    <w:p>
      <w:pPr>
        <w:pStyle w:val="Normal"/>
        <w:jc w:val="both"/>
        <w:rPr/>
      </w:pPr>
      <w:r>
        <w:rPr/>
        <w:t>La corrida estuvo presidida por Adolfo Aldana actuando como asesores Klaus el Alemán y Antonio Muñoz Secilla.</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6:53:00Z</dcterms:created>
  <dc:creator>Teatro Juan Luis galiardo</dc:creator>
  <dc:description/>
  <dc:language>en-US</dc:language>
  <cp:lastModifiedBy>Teatro Juan Luis galiardo</cp:lastModifiedBy>
  <dcterms:modified xsi:type="dcterms:W3CDTF">2002-08-11T10:19:00Z</dcterms:modified>
  <cp:revision>21</cp:revision>
  <dc:subject/>
  <dc:title>LOS TOROS</dc:title>
</cp:coreProperties>
</file>