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ESTRATEGIA</w:t>
      </w:r>
    </w:p>
    <w:p>
      <w:pPr>
        <w:pStyle w:val="Normal"/>
        <w:rPr/>
      </w:pPr>
      <w:r>
        <w:rPr/>
      </w:r>
    </w:p>
    <w:p>
      <w:pPr>
        <w:pStyle w:val="Normal"/>
        <w:rPr/>
      </w:pPr>
      <w:r>
        <w:rPr/>
      </w:r>
    </w:p>
    <w:p>
      <w:pPr>
        <w:pStyle w:val="Normal"/>
        <w:rPr/>
      </w:pPr>
      <w:r>
        <w:rPr/>
      </w:r>
    </w:p>
    <w:p>
      <w:pPr>
        <w:pStyle w:val="Normal"/>
        <w:rPr/>
      </w:pPr>
      <w:r>
        <w:rPr/>
      </w:r>
    </w:p>
    <w:p>
      <w:pPr>
        <w:pStyle w:val="TextBody"/>
        <w:rPr/>
      </w:pPr>
      <w:r>
        <w:rPr/>
        <w:tab/>
        <w:tab/>
        <w:tab/>
        <w:t>La próxima campaña electoral en San Roque se presenta dura, muy dura. A menos de tres meses vista para la celebración de los comicios, todos los partidos preparan su estrategia. La formación política que preside Paco Linares pero que lidera Fernando Palma, el PP, ya tiene cerrado el contrato con la empresa del trenecito que recorría las calles en la última campaña y que tan buenos resultados le dio al partido de la gaviota. Al mismo tiempo la empresa Carrefour les ha vendido a precio de saldo todo el excedente de turrones de la pasada navidad para que se reparta a los ciudadanos y de esta manera recordar la procedencia de algunos de los candidatos que van en las listas.</w:t>
      </w:r>
    </w:p>
    <w:p>
      <w:pPr>
        <w:pStyle w:val="TextBody"/>
        <w:rPr/>
      </w:pPr>
      <w:r>
        <w:rPr/>
        <w:t>El PSOE no iba a ser menos y deseando tomarse la revancha prepara una agresiva operación retorno con Pepe Vázquez a la cabeza y María Jesús en los pies.</w:t>
      </w:r>
    </w:p>
    <w:p>
      <w:pPr>
        <w:pStyle w:val="TextBody"/>
        <w:rPr/>
      </w:pPr>
      <w:r>
        <w:rPr/>
        <w:t>Echando mano de nuevo de los recordados cartelones con la cara de Jacobo, esta vez van a por todas y han alquilado por un mes el tan traído y llevado anuncio de la Cruzcampo que está al lado del cementerio. En él se va a colocar una imagen de grandes dimensiones con la foto de Pepe Vázquez empuñando un bastón fosforescente a modo de espada junto al eslogan “QUE LA FUERZA TE ACOMPAÑE”.</w:t>
      </w:r>
    </w:p>
    <w:p>
      <w:pPr>
        <w:pStyle w:val="TextBody"/>
        <w:rPr/>
      </w:pPr>
      <w:r>
        <w:rPr/>
        <w:t>Ledesma, que se quedó sin tele, esta vez lo tiene más difícil para vender su imagen, pero él que es listo y avispado como un lince no se amilana y hecha mano de la imaginación.</w:t>
      </w:r>
    </w:p>
    <w:p>
      <w:pPr>
        <w:pStyle w:val="TextBody"/>
        <w:rPr/>
      </w:pPr>
      <w:r>
        <w:rPr/>
        <w:t>Según se ha podido saber por unas grabaciones efectuadas en el Palacio de los Gobernadores, el ínclito piensa aprovechar todas las inauguraciones que se hagan de aquí al día de las elecciones para salir en la foto o hacerse notar, bien sea poniéndose detrás del alcalde o asomando la cabeza por donde pueda. Por lo pronto el Viernes 28 de este mes, día de Andalucía va a imitar a Aznár en un homenaje a la bandera aunque esta vez en blanco y verde.</w:t>
      </w:r>
    </w:p>
    <w:p>
      <w:pPr>
        <w:pStyle w:val="TextBody"/>
        <w:rPr/>
      </w:pPr>
      <w:r>
        <w:rPr/>
        <w:t>Se ha sabido también que aprovechará la apertura de la piscina para batir el record de los doscientos metros mariposa, que estará de alguacilillo en la corrida goyesca con la que se piensa inaugurar la plaza de toros y que piensa vestirse de cabo furrier cuando la oficina de AMDEL se traslade al antiguo cuartel Diego Salinas.</w:t>
      </w:r>
    </w:p>
    <w:p>
      <w:pPr>
        <w:pStyle w:val="TextBody"/>
        <w:rPr/>
      </w:pPr>
      <w:r>
        <w:rPr/>
        <w:t>Los demás partidos, unos con más posibilidades que otros, se buscarán las habichuelas como puedan y corren rumores de que el PP piensa ser solidario con Manolito Pérez ya que el muchacho está empez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28:00Z</dcterms:created>
  <dc:creator>Teatro Juan Luis Galiardo</dc:creator>
  <dc:description/>
  <dc:language>en-US</dc:language>
  <cp:lastModifiedBy>Teatro Juan Luis Galiardo</cp:lastModifiedBy>
  <dcterms:modified xsi:type="dcterms:W3CDTF">2003-02-20T10:05:00Z</dcterms:modified>
  <cp:revision>10</cp:revision>
  <dc:subject/>
  <dc:title/>
</cp:coreProperties>
</file>