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QUERIDO  PRIMO</w:t>
      </w:r>
    </w:p>
    <w:p>
      <w:pPr>
        <w:pStyle w:val="Normal"/>
        <w:rPr/>
      </w:pPr>
      <w:r>
        <w:rPr/>
      </w:r>
    </w:p>
    <w:p>
      <w:pPr>
        <w:pStyle w:val="Normal"/>
        <w:rPr/>
      </w:pPr>
      <w:r>
        <w:rPr/>
      </w:r>
    </w:p>
    <w:p>
      <w:pPr>
        <w:pStyle w:val="Normal"/>
        <w:rPr/>
      </w:pPr>
      <w:r>
        <w:rPr/>
      </w:r>
    </w:p>
    <w:p>
      <w:pPr>
        <w:pStyle w:val="Normal"/>
        <w:rPr/>
      </w:pPr>
      <w:r>
        <w:rPr/>
        <w:tab/>
        <w:t xml:space="preserve">Querido primo: </w:t>
      </w:r>
    </w:p>
    <w:p>
      <w:pPr>
        <w:pStyle w:val="TextBody"/>
        <w:rPr/>
      </w:pPr>
      <w:r>
        <w:rPr/>
        <w:tab/>
        <w:t xml:space="preserve">Espero que al recibo de esta te encuentres bien en compañía de tu familia Yo quedo bien gracias a Dios. </w:t>
      </w:r>
    </w:p>
    <w:p>
      <w:pPr>
        <w:pStyle w:val="TextBody"/>
        <w:rPr/>
      </w:pPr>
      <w:r>
        <w:rPr/>
        <w:t>El motivo de la presente es para felicitarte estas fiestas y desearte que tengas una buena entrada de año. Así mismo quiero recordarte que entramos en año electoral y espero que nuestras rencillas personales no enturbien la campaña que nuestros partidos empezaran en breve.</w:t>
      </w:r>
    </w:p>
    <w:p>
      <w:pPr>
        <w:pStyle w:val="TextBody"/>
        <w:rPr/>
      </w:pPr>
      <w:r>
        <w:rPr/>
        <w:t>Pepe, has salido muy favorecido en los calendarios de bolsillo que habéis editado para el 2003 y lo he guardado junto a la recordatoria de tu primera comunión que aún conservo. Tu sabes que yo soy muy conservador.</w:t>
      </w:r>
    </w:p>
    <w:p>
      <w:pPr>
        <w:pStyle w:val="TextBody"/>
        <w:rPr/>
      </w:pPr>
      <w:r>
        <w:rPr/>
        <w:t>Cuando llegan estas fechas el espíritu de la navidad nos inunda a todos y nos volvemos más sensibles y generosos. No te devuelvo la alcaldía porque me ha dicho Paco Linares que eso no es legal ni políticamente correcto, pero te juro que lo he pensado mucha veces durante estos días en los que el niño Jesús nos transmite a todos un mensaje de paz y de felicidad y nos hace pensar en lo malo y lo bueno que hemos sido durante el periodo que acaba. De todas formas y sin que se entere nadie puedes sentarte en el sillón cada vez que se te apetezca sin tocarme los papeles ni firmar nada. Quiero que recuerdes lo duro que es ser alcalde.</w:t>
      </w:r>
    </w:p>
    <w:p>
      <w:pPr>
        <w:pStyle w:val="TextBody"/>
        <w:rPr/>
      </w:pPr>
      <w:r>
        <w:rPr/>
        <w:t>Cuando sentado frente a la chimenea contemplo el portal que tengo instalado  junto a ella, me pregunto viendo al niño en una cesta llena de paja: ¿quién sería el alcalde de Belén esa noche?, ¿quién sería el concejal de asuntos sociales?, ¿de que partido era el equipo de gobierno por aquel entonces?. Es ingrato ser la primera autoridad municipal cuando llegan los Reyes Magos y hay niños de tu pueblo que no reciben regalos y familias que no se comen un rosco. Se sufre mucho.</w:t>
      </w:r>
    </w:p>
    <w:p>
      <w:pPr>
        <w:pStyle w:val="TextBody"/>
        <w:rPr/>
      </w:pPr>
      <w:r>
        <w:rPr/>
        <w:t>Querido primo, pienso que te hice un favor despojantote de tan pesada carga y por ello me tendrías que estar agradecido. Si tienes la mala suerte de ser alcalde de nuevo en las próximas elecciones, yo volvería a hacer lo mismo si pudiera. La familia es lo primero.</w:t>
      </w:r>
    </w:p>
    <w:p>
      <w:pPr>
        <w:pStyle w:val="TextBody"/>
        <w:rPr/>
      </w:pPr>
      <w:r>
        <w:rPr/>
        <w:t>En espera de tus prontas noticias, recibe un fuerte abrazo de tu primo que lo es.</w:t>
      </w:r>
    </w:p>
    <w:p>
      <w:pPr>
        <w:pStyle w:val="TextBody"/>
        <w:rPr/>
      </w:pPr>
      <w:r>
        <w:rPr/>
        <w:t>Fernando Palma</w:t>
      </w:r>
    </w:p>
    <w:p>
      <w:pPr>
        <w:pStyle w:val="TextBody"/>
        <w:rPr/>
      </w:pPr>
      <w:r>
        <w:rPr/>
      </w:r>
    </w:p>
    <w:p>
      <w:pPr>
        <w:pStyle w:val="TextBody"/>
        <w:rPr/>
      </w:pPr>
      <w:r>
        <w:rPr/>
        <w:t>P.D. Ten cuidado con el Ledesma.</w:t>
      </w:r>
    </w:p>
    <w:p>
      <w:pPr>
        <w:pStyle w:val="TextBody"/>
        <w:rPr/>
      </w:pPr>
      <w:r>
        <w:rPr/>
      </w:r>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9:31:00Z</dcterms:created>
  <dc:creator>Teatro Juan Luis Galiardo</dc:creator>
  <dc:description/>
  <dc:language>en-US</dc:language>
  <cp:lastModifiedBy>Teatro Juan Luis Galiardo</cp:lastModifiedBy>
  <dcterms:modified xsi:type="dcterms:W3CDTF">2002-12-30T09:53:00Z</dcterms:modified>
  <cp:revision>14</cp:revision>
  <dc:subject/>
  <dc:title>QUERIDO  PRIMO</dc:title>
</cp:coreProperties>
</file>